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Przebudowę drogi gminnej Nr 147013N </w:t>
        <w:br/>
        <w:t>w m. Czerli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telekomunikacyjn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obok nazwiska należy dopisać czy Wykonawca dysponuje osobą czy będzie dysponowa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7-05-24T10:10:00Z</dcterms:modified>
  <cp:revision>24</cp:revision>
  <dc:subject/>
  <dc:title>załącznik nr 3 do Zapytania o cenę</dc:title>
</cp:coreProperties>
</file>