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na: „Przebudowę dróg gminnych Biała Góra-Sampława-Rakowice, w m. Prątnica oraz Nr 147013N w m. Czerli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dwie roboty budowlane polegające na budowie lub/i przebudowie lub/i modernizacji drogi o wartości co najmniej 200.000,00 zł brutto każ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1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7-04-10T07:53:00Z</dcterms:modified>
  <cp:revision>23</cp:revision>
  <dc:subject/>
  <dc:title>załącznik nr 3 do Zapytania o cenę</dc:title>
</cp:coreProperties>
</file>