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na: „Przebudowę dróg gminnych Biała Góra-Sampława-Rakowice, w m. Prątnica oraz Nr 147013N w m. Czerli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86737680"/>
      <w:bookmarkStart w:id="1" w:name="__Fieldmark__0_8673768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86737680"/>
      <w:bookmarkStart w:id="3" w:name="__Fieldmark__1_8673768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uwagi na fakt, że Zamawiający dopuszcza składanie ofert częściowych, należy wpisać cenę oraz okres gwarancji i rękojmi w części na którą Wykonawca składa swoją ofert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ga gminna Biała Góra-Sampława-Rakowic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ga gminna w m. Prątnic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oga gminna Nr 147013N w m. Czerli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- do </w:t>
      </w:r>
      <w:r>
        <w:rPr>
          <w:rFonts w:cs="Arial" w:ascii="Arial" w:hAnsi="Arial"/>
          <w:b/>
          <w:bCs/>
          <w:iCs/>
          <w:sz w:val="24"/>
          <w:szCs w:val="24"/>
        </w:rPr>
        <w:t>10 października 2017 roku (DLA CZĘŚCI NR 1 I 2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- do </w:t>
      </w:r>
      <w:r>
        <w:rPr>
          <w:rFonts w:cs="Arial" w:ascii="Arial" w:hAnsi="Arial"/>
          <w:b/>
          <w:bCs/>
          <w:iCs/>
          <w:sz w:val="24"/>
          <w:szCs w:val="24"/>
        </w:rPr>
        <w:t>18 sierpnia 2017 roku (DLA CZĘŚCI NR 3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ga gminna Biała Góra-Sampława-Rakow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ga gminna w m. Prąt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ga gminna Nr 147013N w m. Czerl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7-04-19T08:55:00Z</dcterms:modified>
  <cp:revision>39</cp:revision>
  <dc:subject/>
  <dc:title>załącznik nr 3 do Zapytania o cenę</dc:title>
</cp:coreProperties>
</file>