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OGŁOSZENIE</w:t>
      </w:r>
    </w:p>
    <w:p>
      <w:pPr>
        <w:pStyle w:val="Normal"/>
        <w:rPr/>
      </w:pPr>
      <w:r>
        <w:rPr>
          <w:rStyle w:val="StrongEmphasis"/>
        </w:rPr>
        <w:t>Urząd Gminy Lubawa ogłasza nabór wniosków o dofinansowanie zadania "Usuwanie wyrobów zawierających azbest z terenu Gminy Lubawa", które realizowane będzie w 2017 roku w ramach "Programu usuwania wyrobów zawierających azbest z terenu Gminy Lubawa".</w:t>
      </w:r>
    </w:p>
    <w:p>
      <w:pPr>
        <w:pStyle w:val="Normal"/>
        <w:rPr/>
      </w:pPr>
      <w:r>
        <w:rPr/>
        <w:t>1. Typy projektów:</w:t>
      </w:r>
    </w:p>
    <w:p>
      <w:pPr>
        <w:pStyle w:val="Normal"/>
        <w:rPr/>
      </w:pPr>
      <w:r>
        <w:rPr/>
        <w:t>a) demontaż i zabezpieczenie pokrycia dachowego lub innych wyrobów zawierających azbest</w:t>
      </w:r>
    </w:p>
    <w:p>
      <w:pPr>
        <w:pStyle w:val="Normal"/>
        <w:rPr/>
      </w:pPr>
      <w:r>
        <w:rPr/>
        <w:t>b) transport odpadu niebezpiecznego z miejsca rozbiórki do miejsca unieszkodliwienia</w:t>
      </w:r>
    </w:p>
    <w:p>
      <w:pPr>
        <w:pStyle w:val="Normal"/>
        <w:rPr/>
      </w:pPr>
      <w:r>
        <w:rPr/>
        <w:t>c) unieszkodliwienie poprzez składowanie odpadu niebezpiecznego na składowisku</w:t>
      </w:r>
    </w:p>
    <w:p>
      <w:pPr>
        <w:pStyle w:val="Normal"/>
        <w:rPr/>
      </w:pPr>
      <w:r>
        <w:rPr/>
        <w:t>2. Dofinansowanie uruchomione będzie po otrzymaniu przez Gminę Lubawa dotacji z Narodowego</w:t>
        <w:br/>
        <w:t>i Wojewódzkiego Funduszu Ochrony Środowiska i Gospodarki Wodnej oraz wydzieleniu środków finansowych</w:t>
        <w:br/>
        <w:t>w budżecie Gminy.</w:t>
      </w:r>
    </w:p>
    <w:p>
      <w:pPr>
        <w:pStyle w:val="Normal"/>
        <w:rPr/>
      </w:pPr>
      <w:r>
        <w:rPr/>
        <w:t>3. Realizacja zadania nie uwzględnia kosztów związanych z zakupem i montażem nowych pokryć dachow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ramach programu gmina przygotuje wniosek i podejmie działania związane z pozyskaniem środków na usunięcie azbestu. Po stronie właściciela nieruchomości pozostanie wykonanie nowego poszycia dachowego i skompletowanie dokumentów.</w:t>
      </w:r>
    </w:p>
    <w:p>
      <w:pPr>
        <w:pStyle w:val="Normal"/>
        <w:rPr/>
      </w:pPr>
      <w:r>
        <w:rPr/>
        <w:t>Wnioski należy składać osobiście w terminie do 28.02.2017 r. w Urzędzie Gminy Lubawa, Fijewo 73, budynek B, pok. 23.</w:t>
      </w:r>
    </w:p>
    <w:p>
      <w:pPr>
        <w:pStyle w:val="Normal"/>
        <w:rPr/>
      </w:pPr>
      <w:r>
        <w:rPr/>
        <w:t>Wszelkich informacji udziela osobiście Pan Szymon Szauer pracownik Urzędu Gminy Lubawa – pokoju nr 23, bud. B  lub telefoniczne pod nr tel. 89 645 54 60. Druki wniosków są dostępne do pobrania na stronie internetowej www.bip.gminalubawa.pl, u Sołtysów oraz w siedzibie urzędu - pokój nr 23.</w:t>
      </w:r>
    </w:p>
    <w:p>
      <w:pPr>
        <w:pStyle w:val="Normal"/>
        <w:rPr/>
      </w:pPr>
      <w:r>
        <w:rPr/>
        <w:t>Wnioski złożone po w/w terminie nie będą uwzględniane do realizacji w 2017 roku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Wójt Gminy Lubawa</w:t>
      </w:r>
    </w:p>
    <w:p>
      <w:pPr>
        <w:pStyle w:val="Normal"/>
        <w:jc w:val="right"/>
        <w:rPr/>
      </w:pPr>
      <w:r>
        <w:rPr/>
        <w:t>/-/ mgr inż. Tomasz Ewertow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4:00Z</dcterms:created>
  <dc:creator>szauer.s</dc:creator>
  <dc:description/>
  <cp:keywords/>
  <dc:language>en-US</dc:language>
  <cp:lastModifiedBy>szauer.s</cp:lastModifiedBy>
  <dcterms:modified xsi:type="dcterms:W3CDTF">2017-01-31T11:36:00Z</dcterms:modified>
  <cp:revision>1</cp:revision>
  <dc:subject/>
  <dc:title>OGŁOSZENIE</dc:title>
</cp:coreProperties>
</file>