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óg gminnych </w:t>
        <w:br/>
        <w:t xml:space="preserve">w miejscowości Tuszewo o nr 147018N oraz w miejscowości Grabowo </w:t>
        <w:br/>
        <w:t>o nr 147022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PRZYPADKU SKŁADANIA OFERTY TYLKO NA CZĘŚĆ NR: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300.000,00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SKŁADANIA OFERTY TYLKO NA CZĘŚĆ NR: 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.000.000,00 zł br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SKŁADANIA OFERTY NA CZĘŚĆ NR: 1 i 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.0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1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12-27T09:19:00Z</dcterms:modified>
  <cp:revision>20</cp:revision>
  <dc:subject/>
  <dc:title>załącznik nr 3 do Zapytania o cenę</dc:title>
</cp:coreProperties>
</file>