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Przebudowę dróg gminnych </w:t>
        <w:br/>
        <w:t xml:space="preserve">w miejscowości Tuszewo o nr 147018N oraz w miejscowości Grabowo </w:t>
        <w:br/>
        <w:t>o nr 147022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 uwagi na fakt, że Zamawiający dopuszcza składanie ofert częściowych, należy wpisać cenę oraz okres gwarancji i rękojmi w części na którą Wykonawca składa swoją ofert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gminnej Tuszewo – Mortęgi Nr 147018N w m. Tuszew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gminnej nr 147022N w m. Grabowo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–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25 lipca 2017 roku (</w:t>
      </w:r>
      <w:r>
        <w:rPr>
          <w:rFonts w:cs="Arial" w:ascii="Arial" w:hAnsi="Arial"/>
          <w:b/>
          <w:sz w:val="24"/>
          <w:szCs w:val="24"/>
        </w:rPr>
        <w:t>na drodze gminnej nr 147022N w m. Grabow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– odcinek E-F w kilometrze od 0+000,00 do 0+400 należy wykonać w ciągu 45 dni kalendarzowych od dnia rozpoczęcia robót budowlanych na tym odcinku wykonując minimum roboty konstrukcyjne łącznie z warstwą wiążącą. W tym czasie </w:t>
      </w:r>
      <w:r>
        <w:rPr>
          <w:rFonts w:cs="Arial" w:ascii="Arial" w:hAnsi="Arial"/>
          <w:b/>
          <w:sz w:val="24"/>
          <w:szCs w:val="24"/>
        </w:rPr>
        <w:t xml:space="preserve">Wykonawca winien zapewnić dojazd w szczególności samochodom ciężarowym „TIR” </w:t>
        <w:br/>
        <w:t>z naczepami do zakładu pracy „CONSTRACT EXPORT-IMPORT” Sp. z o.o. poprzez utwardzenie nawierzchni pasa pobocza o szerokości min. 3,5 m min. kruszywem)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</w:t>
        <w:br/>
        <w:t>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gminnej Tuszewo – Mortęgi Nr 147018N w m. Tusze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nr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gminnej nr 147022N w m. Grabo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 oraz odwiedziliśmy miejsce bud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7-01-05T11:49:00Z</dcterms:modified>
  <cp:revision>35</cp:revision>
  <dc:subject/>
  <dc:title>załącznik nr 3 do Zapytania o cenę</dc:title>
</cp:coreProperties>
</file>