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W Y K A Z</w:t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a podstawie art. 35 ust. 1 i 2 ustawy z dnia 21 sierpnia 1997 r. o gospodarce nieruchomościami (Dz. U. z 2015 r., poz. 1774) oraz zgodnie z Rozporządzeniem Rady Ministrów z dnia 14 września 2004 r. w sprawie sposobu i trybu przeprowadzania przetargów oraz rokowań na zbycie nieruchomości (tj. Dz. u. z 2014 r. poz.1490) w związku z Zarządzeniem Nr 211/2016 Wójta Gminy Lubawa z dnia 7 października 2016r. w sprawie wydzierżawienia nieruchomości gruntowych.</w:t>
      </w:r>
    </w:p>
    <w:p>
      <w:pPr>
        <w:pStyle w:val="Tekstpodstawowy3"/>
        <w:jc w:val="center"/>
        <w:rPr/>
      </w:pPr>
      <w:r>
        <w:rPr>
          <w:b/>
          <w:sz w:val="28"/>
          <w:szCs w:val="28"/>
        </w:rPr>
        <w:t>W Ó J T  G M I N Y  L U B A W A</w:t>
      </w:r>
    </w:p>
    <w:p>
      <w:pPr>
        <w:pStyle w:val="Normal"/>
        <w:jc w:val="both"/>
        <w:rPr>
          <w:b/>
          <w:b/>
        </w:rPr>
      </w:pPr>
      <w:r>
        <w:rPr>
          <w:b/>
        </w:rPr>
        <w:t>podaje do publicznej wiadomości, iż przeznacza do dzierżawy część nieruchomości gruntowych stanowiących własność Gminy Wiejskiej Lubawa, położonych w obrębie i miejscowości: Byszwałd, Fijewo, Grabowo, Kazanice, Mortęgi, Omule, Prątnica, Rożental, Rumienica, Szczepankowo, Targowisko, Tuszewo, Zielkowo, Złotowo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9142730" cy="780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2730" cy="780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8"/>
                              <w:gridCol w:w="850"/>
                              <w:gridCol w:w="993"/>
                              <w:gridCol w:w="1275"/>
                              <w:gridCol w:w="3118"/>
                              <w:gridCol w:w="3260"/>
                              <w:gridCol w:w="2167"/>
                              <w:gridCol w:w="2167"/>
                            </w:tblGrid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ziałk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wierzchnia działki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[ha]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pis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eruchomości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dmiot najmu i jego przeznaczenie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dzaj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bycia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czny czynsz ryczałtowy netto za dzierżawę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ieruchomości </w:t>
                                    <w:br/>
                                    <w:t>[zł]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EL1I/00020889/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644/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10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Nieruchomość gruntowa położona w miejscowości Byszwałd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Część działki o pow. 1.50 m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przeznaczona na ustawienie kontenera na odzież używaną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Dzierżawa w drodze bezprzetargowej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184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81/2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717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Nieruchomość gruntowa położona w miejscowości Fijew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Część działki o pow. 1.50 m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przeznaczona na ustawienie kontenera na odzież używaną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zierżawa w drodze bezprzetargowej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EL1I/00056438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68/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154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Nieruchomość gruntowa położona w miejscowości Grabow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Część działki o pow. 1.50 m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przeznaczona na ustawienie kontenera na odzież używaną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zierżawa w drodze bezprzetargowej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15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90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Nieruchomość gruntowa położona w miejscowości Grabow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Część działki o pow. 1.50 m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przeznaczona na ustawienie kontenera na odzież używaną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zierżawa w drodze bezprzetargowej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EL1I/00020893/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492/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96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Nieruchomość gruntowa położona w miejscowości Kazanic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Część działki o pow. 1.50 m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przeznaczona na ustawienie kontenera na odzież używaną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zierżawa w drodze bezprzetargowej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81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87/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388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Nieruchomość gruntowa położona w miejscowości Łąży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Część działki o pow. 1.50 m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przeznaczona na ustawienie kontenera na odzież używaną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zierżawa w drodze bezprzetargowej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344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7/3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65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Nieruchomość gruntowa położona w miejscowości Mortęg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Część działki o pow. 1.50 m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przeznaczona na ustawienie kontenera na odzież używaną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zierżawa w drodze bezprzetargowej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EL1I/00020892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44/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94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Nieruchomość gruntowa położona w miejscowości Mortęg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Część działki o pow. 1.50 m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przeznaczona na ustawienie kontenera na odzież używaną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zierżawa w drodze bezprzetargowej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EL1I/00010560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12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Nieruchomość gruntowa położona w miejscowości Omul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Część działki o pow. 1.50 m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przeznaczona na ustawienie kontenera na odzież używaną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zierżawa w drodze bezprzetargowej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769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91/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18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Nieruchomość gruntowa położona w miejscowości Prątnic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Część działki o pow. 1.50 m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przeznaczona na ustawienie kontenera na odzież używaną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zierżawa w drodze bezprzetargowej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EL1I/00046342/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71/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33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Nieruchomość gruntowa położona w miejscowości Prątnic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Część działki o pow. 1.50 m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przeznaczona na ustawienie kontenera na odzież używaną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zierżawa w drodze bezprzetargowej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EL1I/00012745/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40/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98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Nieruchomość gruntowa położona w miejscowości Rożental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Część działki o pow. 1.50 m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przeznaczona na ustawienie kontenera na odzież używaną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zierżawa w drodze bezprzetargowej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15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29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Nieruchomość gruntowa położona w miejscowości Rożental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Część działki o pow. 1.50 m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przeznaczona na ustawienie kontenera na odzież używaną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zierżawa w drodze bezprzetargowej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08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4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Nieruchomość gruntowa położona w miejscowości Rumienic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Część działki o pow. 1.50 m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przeznaczona na ustawienie kontenera na odzież używaną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zierżawa w drodze bezprzetargowej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184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41/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42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Nieruchomość gruntowa położona w miejscowości Szczepankow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Część działki o pow. 1.50 m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przeznaczona na ustawienie kontenera na odzież używaną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zierżawa w drodze bezprzetargowej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154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86/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36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Nieruchomość gruntowa położona w miejscowości Targowisk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Część działki o pow. 1.50 m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przeznaczona na ustawienie kontenera na odzież używaną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zierżawa w drodze bezprzetargowej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15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70/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18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Nieruchomość gruntowa położona w miejscowości Tuszew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Część działki o pow. 1.50 m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przeznaczona na ustawienie kontenera na odzież używaną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zierżawa w drodze bezprzetargowej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085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81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Nieruchomość gruntowa położona w miejscowości Zielkow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Część działki o pow. 1.50 m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przeznaczona na ustawienie kontenera na odzież używaną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zierżawa w drodze bezprzetargowej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16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11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Nieruchomość gruntowa położona w miejscowości Złotow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Część działki o pow. 1.50 m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przeznaczona na ustawienie kontenera na odzież używaną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zierżawa w drodze bezprzetargowej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9pt;height:614.55pt;mso-wrap-distance-left:7.05pt;mso-wrap-distance-right:7.05pt;mso-wrap-distance-top:0pt;mso-wrap-distance-bottom:0pt;margin-top:7.55pt;mso-position-vertical-relative:text;margin-left:1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8"/>
                        <w:gridCol w:w="850"/>
                        <w:gridCol w:w="993"/>
                        <w:gridCol w:w="1275"/>
                        <w:gridCol w:w="3118"/>
                        <w:gridCol w:w="3260"/>
                        <w:gridCol w:w="2167"/>
                        <w:gridCol w:w="2167"/>
                      </w:tblGrid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ziałk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wierzchnia działki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[ha]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pi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eruchomości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zedmiot najmu i jego przeznaczenie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dzaj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bycia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czny czynsz ryczałtowy netto za dzierżawę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ieruchomości </w:t>
                              <w:br/>
                              <w:t>[zł]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EL1I/00020889/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644/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10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ieruchomość gruntowa położona w miejscowości Byszwałd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70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Część działki o pow. 1.50 m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 przeznaczona na ustawienie kontenera na odzież używaną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Dzierżawa w drodze bezprzetargowej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184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81/2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717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ieruchomość gruntowa położona w miejscowości Fijew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70" w:hanging="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Część działki o pow. 1.50 m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 przeznaczona na ustawienie kontenera na odzież używaną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zierżawa w drodze bezprzetargowej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EL1I/00056438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68/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154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ieruchomość gruntowa położona w miejscowości Grabow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70" w:hanging="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Część działki o pow. 1.50 m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 przeznaczona na ustawienie kontenera na odzież używaną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zierżawa w drodze bezprzetargowej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15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90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ieruchomość gruntowa położona w miejscowości Grabow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70" w:hanging="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Część działki o pow. 1.50 m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 przeznaczona na ustawienie kontenera na odzież używaną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zierżawa w drodze bezprzetargowej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EL1I/00020893/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492/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96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ieruchomość gruntowa położona w miejscowości Kazanic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70" w:hanging="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Część działki o pow. 1.50 m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 przeznaczona na ustawienie kontenera na odzież używaną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zierżawa w drodze bezprzetargowej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81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87/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388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ieruchomość gruntowa położona w miejscowości Łąży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70" w:hanging="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Część działki o pow. 1.50 m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 przeznaczona na ustawienie kontenera na odzież używaną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zierżawa w drodze bezprzetargowej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344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7/3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65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ieruchomość gruntowa położona w miejscowości Mortęg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70" w:hanging="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Część działki o pow. 1.50 m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 przeznaczona na ustawienie kontenera na odzież używaną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zierżawa w drodze bezprzetargowej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EL1I/00020892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44/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94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ieruchomość gruntowa położona w miejscowości Mortęg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70" w:hanging="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Część działki o pow. 1.50 m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 przeznaczona na ustawienie kontenera na odzież używaną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zierżawa w drodze bezprzetargowej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EL1I/00010560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12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ieruchomość gruntowa położona w miejscowości Omul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70" w:hanging="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Część działki o pow. 1.50 m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 przeznaczona na ustawienie kontenera na odzież używaną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zierżawa w drodze bezprzetargowej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769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91/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18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ieruchomość gruntowa położona w miejscowości Prątnic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70" w:hanging="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Część działki o pow. 1.50 m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 przeznaczona na ustawienie kontenera na odzież używaną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zierżawa w drodze bezprzetargowej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EL1I/00046342/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71/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33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ieruchomość gruntowa położona w miejscowości Prątnic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70" w:hanging="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Część działki o pow. 1.50 m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 przeznaczona na ustawienie kontenera na odzież używaną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zierżawa w drodze bezprzetargowej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EL1I/00012745/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40/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98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ieruchomość gruntowa położona w miejscowości Rożental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70" w:hanging="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Część działki o pow. 1.50 m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 przeznaczona na ustawienie kontenera na odzież używaną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zierżawa w drodze bezprzetargowej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150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29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ieruchomość gruntowa położona w miejscowości Rożental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70" w:hanging="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Część działki o pow. 1.50 m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 przeznaczona na ustawienie kontenera na odzież używaną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zierżawa w drodze bezprzetargowej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08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4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ieruchomość gruntowa położona w miejscowości Rumienic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70" w:hanging="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Część działki o pow. 1.50 m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 przeznaczona na ustawienie kontenera na odzież używaną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zierżawa w drodze bezprzetargowej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184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41/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42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ieruchomość gruntowa położona w miejscowości Szczepankow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70" w:hanging="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Część działki o pow. 1.50 m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 przeznaczona na ustawienie kontenera na odzież używaną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zierżawa w drodze bezprzetargowej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154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86/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36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ieruchomość gruntowa położona w miejscowości Targowisk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70" w:hanging="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Część działki o pow. 1.50 m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 przeznaczona na ustawienie kontenera na odzież używaną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zierżawa w drodze bezprzetargowej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153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70/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18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ieruchomość gruntowa położona w miejscowości Tuszew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70" w:hanging="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Część działki o pow. 1.50 m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 przeznaczona na ustawienie kontenera na odzież używaną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zierżawa w drodze bezprzetargowej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085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2/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81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ieruchomość gruntowa położona w miejscowości Zielkow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70" w:hanging="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Część działki o pow. 1.50 m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 przeznaczona na ustawienie kontenera na odzież używaną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zierżawa w drodze bezprzetargowej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16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11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ieruchomość gruntowa położona w miejscowości Złotow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70" w:hanging="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Część działki o pow. 1.50 m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 przeznaczona na ustawienie kontenera na odzież używaną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zierżawa w drodze bezprzetargowej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Niniejszy wykaz podaje się do publicznej wiadomości przez wywieszenie w siedzibie Urzędu Gminy Lubawa i sołectwie: </w:t>
      </w:r>
      <w:r>
        <w:rPr/>
        <w:t xml:space="preserve">Byszwałd, Fijewo, Grabowo, Kazanice, Mortęgi, Omule, Prątnica, Rożental, Rumienica, Szczepankowo, Targowisko, Tuszewo, Zielkowo, Złotowo oraz umieszcza na stronie </w:t>
      </w:r>
      <w:r>
        <w:rPr>
          <w:bCs/>
        </w:rPr>
        <w:t xml:space="preserve">internetowej www.bip.gminalubawa.pl na okres 21 dni od 10.10.2016 r. do 31.10.2016 r. </w:t>
      </w:r>
    </w:p>
    <w:p>
      <w:pPr>
        <w:pStyle w:val="Tekstpodstawowy3"/>
        <w:ind w:firstLine="978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ind w:firstLine="97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</w:t>
      </w:r>
    </w:p>
    <w:p>
      <w:pPr>
        <w:pStyle w:val="Tekstpodstawowy3"/>
        <w:spacing w:before="0" w:after="120"/>
        <w:ind w:firstLine="9781"/>
        <w:jc w:val="center"/>
        <w:rPr/>
      </w:pPr>
      <w:r>
        <w:rPr>
          <w:b/>
          <w:sz w:val="22"/>
          <w:szCs w:val="22"/>
        </w:rPr>
        <w:t>/ mgr inż. Tomasz Ewertowski 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1652270</wp:posOffset>
                </wp:positionV>
                <wp:extent cx="4659630" cy="1057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Otrzymuje z prośbą o wywieszenie na tablicy ogłoszeń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łtys wsi: Byszwałd, Fijewo, Grabowo, Kazanice, Mortęgi, Omule, Prątnica, Rożental, Rumienica, Szczepankowo, Targowisko, Tuszewo, Zielkowo, Złotow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wieszono na tablicy ogłoszeń w Urzędzie Gminy Lubawa dnia 10.10.2016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jęto dnia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83.25pt;mso-wrap-distance-left:9.05pt;mso-wrap-distance-right:9.05pt;mso-wrap-distance-top:0pt;mso-wrap-distance-bottom:0pt;margin-top:130.1pt;mso-position-vertical-relative:text;margin-left:-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Otrzymuje z prośbą o wywieszenie na tablicy ogłoszeń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łtys wsi: Byszwałd, Fijewo, Grabowo, Kazanice, Mortęgi, Omule, Prątnica, Rożental, Rumienica, Szczepankowo, Targowisko, Tuszewo, Zielkowo, Złotow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ywieszono na tablicy ogłoszeń w Urzędzie Gminy Lubawa dnia 10.10.2016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djęto dnia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851" w:right="8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10:00Z</dcterms:created>
  <dc:creator>Benia</dc:creator>
  <dc:description/>
  <dc:language>en-US</dc:language>
  <cp:lastModifiedBy>zielinska.e</cp:lastModifiedBy>
  <cp:lastPrinted>2016-10-06T13:26:00Z</cp:lastPrinted>
  <dcterms:modified xsi:type="dcterms:W3CDTF">2016-10-10T12:10:00Z</dcterms:modified>
  <cp:revision>2</cp:revision>
  <dc:subject/>
  <dc:title>O G Ł O S Z E N I E</dc:title>
</cp:coreProperties>
</file>