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przetargu nieograniczonego na: „Obsługę bankową budżetu Gminy Lubaw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tabs>
          <w:tab w:val="clear" w:pos="709"/>
          <w:tab w:val="right" w:pos="14034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firmy:</w:t>
        <w:tab/>
      </w:r>
    </w:p>
    <w:p>
      <w:pPr>
        <w:pStyle w:val="Normal"/>
        <w:tabs>
          <w:tab w:val="clear" w:pos="709"/>
          <w:tab w:val="right" w:pos="14034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</w:t>
        <w:tab/>
      </w:r>
    </w:p>
    <w:p>
      <w:pPr>
        <w:pStyle w:val="Normal"/>
        <w:tabs>
          <w:tab w:val="clear" w:pos="709"/>
          <w:tab w:val="left" w:pos="6804" w:leader="dot"/>
          <w:tab w:val="right" w:pos="14034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:</w:t>
        <w:tab/>
        <w:t xml:space="preserve"> Województwo:</w:t>
        <w:tab/>
      </w:r>
    </w:p>
    <w:p>
      <w:pPr>
        <w:pStyle w:val="Normal"/>
        <w:tabs>
          <w:tab w:val="clear" w:pos="709"/>
          <w:tab w:val="right" w:pos="14034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ON:</w:t>
        <w:tab/>
      </w:r>
    </w:p>
    <w:p>
      <w:pPr>
        <w:pStyle w:val="Normal"/>
        <w:tabs>
          <w:tab w:val="clear" w:pos="709"/>
          <w:tab w:val="right" w:pos="14034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/Fax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487"/>
        <w:gridCol w:w="2136"/>
        <w:gridCol w:w="2563"/>
        <w:gridCol w:w="162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L.p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azwa operacj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(szacunkowa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ena / oprocentowanie / marża / upu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(jednostkowa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Łączna 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(3 x 4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1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łaty za otwarcie i prowadzenie rachunków: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za otwarcie rachunku bieżąceg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za otwarcie rachunku pomocniczeg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za prowadzenie rachunku bieżącego (miesięcznie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za prowadzenie rachunku pomocniczego (miesięcznie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>
          <w:trHeight w:val="2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łaty za przelewy: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płata za realizację przelewu w formie papierowej na rachunek bankowy prowadzony w innym bank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płata za realizację przelewu w formie elektronicznej (za pośrednictwem systemu bankowości internetowej) na rachunek bankowy prowadzony w innym bank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płata za realizację przelewu przychodzącego w walucie obcej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wizje od wpłat i wypłat gotówkowych: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wizja od wypłat gotówkowych na rzecz osób trzeci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0 0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wizja za realizację czeku zagraniczneg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aty terminowe: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twarcie rachunku lokaty, w tym internetowej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kazanie środków z rachunku lokaty na rachunek prowadzony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 innym banku krajowy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uchomienie kredytu w rachunku bieżącym: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centowanie kredytu w rachunku bieżącym, określone w oparciu o średnią stawkę WIBOR1M z miesiąca poprzedzającego okres jej stosowan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przyjąć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BOR1M = </w:t>
            </w:r>
            <w:r>
              <w:rPr>
                <w:rFonts w:cs="Arial" w:ascii="Arial" w:hAnsi="Arial"/>
                <w:b/>
                <w:sz w:val="20"/>
                <w:szCs w:val="20"/>
              </w:rPr>
              <w:t>1,6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: </w:t>
            </w:r>
            <w:r>
              <w:rPr>
                <w:rFonts w:cs="Arial" w:ascii="Arial" w:hAnsi="Arial"/>
                <w:b/>
                <w:sz w:val="20"/>
                <w:szCs w:val="20"/>
              </w:rPr>
              <w:t>1 000 0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5% +/- ……= ……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sób dokonania obliczen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000 000 x ……% (oferowany) = ……… zł : 365 dni = ……… zł x </w:t>
            </w:r>
            <w:r>
              <w:rPr>
                <w:rFonts w:cs="Arial" w:ascii="Arial" w:hAnsi="Arial"/>
                <w:b/>
                <w:sz w:val="16"/>
                <w:szCs w:val="16"/>
              </w:rPr>
              <w:t>30 dni</w:t>
            </w:r>
            <w:r>
              <w:rPr>
                <w:rFonts w:cs="Arial" w:ascii="Arial" w:hAnsi="Arial"/>
                <w:sz w:val="16"/>
                <w:szCs w:val="16"/>
              </w:rPr>
              <w:t xml:space="preserve"> = ……… zł (łączna cena – wpisać w rubrykę po prawej stronie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% </w:t>
            </w:r>
            <w:r>
              <w:rPr>
                <w:rFonts w:cs="Arial" w:ascii="Arial" w:hAnsi="Arial"/>
              </w:rPr>
              <w:t>(oferowany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za rozpatrzenie wniosk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izja z tytułu udzielenia kredyt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 0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izja od niewykorzystanej części kredyt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przyjąć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: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 0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sób dokonania obliczen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 000 x ……% (oferowany) = ……… zł : 365 dni = ……… zł x </w:t>
            </w:r>
            <w:r>
              <w:rPr>
                <w:rFonts w:cs="Arial" w:ascii="Arial" w:hAnsi="Arial"/>
                <w:b/>
                <w:sz w:val="16"/>
                <w:szCs w:val="16"/>
              </w:rPr>
              <w:t>30 dni</w:t>
            </w:r>
            <w:r>
              <w:rPr>
                <w:rFonts w:cs="Arial" w:ascii="Arial" w:hAnsi="Arial"/>
                <w:sz w:val="16"/>
                <w:szCs w:val="16"/>
              </w:rPr>
              <w:t xml:space="preserve"> = ……… zł (łączna cena – wpisać w rubrykę po prawej stronie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% </w:t>
            </w:r>
            <w:r>
              <w:rPr>
                <w:rFonts w:cs="Arial" w:ascii="Arial" w:hAnsi="Arial"/>
              </w:rPr>
              <w:t>(oferowany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487"/>
        <w:gridCol w:w="2136"/>
        <w:gridCol w:w="2563"/>
        <w:gridCol w:w="162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sługi bankowości internetowej: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lata miesięczna za korzystanie z usługi bankowości internetowej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 limitów (dziennego lub jednorazowego) operacji wykonywanych za pośrednictwem bankowości internetowej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zyta serwisowa pracownika Banku na życzenie klient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sługi bankowe z użyciem terminala płatniczego: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za montaż terminala płatniczego (jednorazowa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za użytkowanie terminala płatniczego (miesięcznie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izja za realizację płatności za pomocą terminala płatniczeg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 czynności związane z obsługą rachunków: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danie na wniosek posiadacza rachunku kopii lub wtórników dowodów księgowych (do wyciągu bankowego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nie zaświadczenia potwierdzającego posiadanie rachunku/ wysokość obrotów i salda lub innych informacj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7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595" w:hanging="0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1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AZEM: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niejszą kwotę przenieść w pk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1 Formularza ofertowego (stanowiąc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. Nr 1 do SIWZ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ÓRKA NR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487"/>
        <w:gridCol w:w="2136"/>
        <w:gridCol w:w="2563"/>
        <w:gridCol w:w="162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okość oprocentowania środków na rachunkach bankowych: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procentowanie rachunku wg zmiennej stawki procentowej, określone w oparciu o średnią stawkę WIBID1M z miesiąca poprzedzającego okres jej stosowan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przyjąć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BID1M = </w:t>
            </w:r>
            <w:r>
              <w:rPr>
                <w:rFonts w:cs="Arial" w:ascii="Arial" w:hAnsi="Arial"/>
                <w:b/>
                <w:sz w:val="20"/>
                <w:szCs w:val="20"/>
              </w:rPr>
              <w:t>1,4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: </w:t>
            </w:r>
            <w:r>
              <w:rPr>
                <w:rFonts w:cs="Arial" w:ascii="Arial" w:hAnsi="Arial"/>
                <w:b/>
                <w:sz w:val="20"/>
                <w:szCs w:val="20"/>
              </w:rPr>
              <w:t>1 000 0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5% +/- ……= ……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sób dokonania obliczen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000 000 x ……% (oferowany) = ……… zł : 365 dni = ……… zł x </w:t>
            </w:r>
            <w:r>
              <w:rPr>
                <w:rFonts w:cs="Arial" w:ascii="Arial" w:hAnsi="Arial"/>
                <w:b/>
                <w:sz w:val="16"/>
                <w:szCs w:val="16"/>
              </w:rPr>
              <w:t>30 dni</w:t>
            </w:r>
            <w:r>
              <w:rPr>
                <w:rFonts w:cs="Arial" w:ascii="Arial" w:hAnsi="Arial"/>
                <w:sz w:val="16"/>
                <w:szCs w:val="16"/>
              </w:rPr>
              <w:t xml:space="preserve"> = ……… zł (łączna cena – wpisać w rubrykę po prawej stronie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% </w:t>
            </w:r>
            <w:r>
              <w:rPr>
                <w:rFonts w:cs="Arial" w:ascii="Arial" w:hAnsi="Arial"/>
              </w:rPr>
              <w:t>(oferowany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ocentowanie lokat terminowych 3-dniowych wg zmiennej stawki procentowej, określone w oparciu o średnią stawkę WIBID1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miesiąca poprzedzającego miesiąc założenia lokaty – założon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 siedzibie Bank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przyjąć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BID1M = </w:t>
            </w:r>
            <w:r>
              <w:rPr>
                <w:rFonts w:cs="Arial" w:ascii="Arial" w:hAnsi="Arial"/>
                <w:b/>
                <w:sz w:val="20"/>
                <w:szCs w:val="20"/>
              </w:rPr>
              <w:t>1,4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: </w:t>
            </w:r>
            <w:r>
              <w:rPr>
                <w:rFonts w:cs="Arial" w:ascii="Arial" w:hAnsi="Arial"/>
                <w:b/>
                <w:sz w:val="20"/>
                <w:szCs w:val="20"/>
              </w:rPr>
              <w:t>1 000 0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5% +/- ……= ……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sób dokonania obliczen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000 000 x ……% (oferowany) = ……… zł : 365 dni = ……… zł x </w:t>
            </w:r>
            <w:r>
              <w:rPr>
                <w:rFonts w:cs="Arial" w:ascii="Arial" w:hAnsi="Arial"/>
                <w:b/>
                <w:sz w:val="16"/>
                <w:szCs w:val="16"/>
              </w:rPr>
              <w:t>3 dni</w:t>
            </w:r>
            <w:r>
              <w:rPr>
                <w:rFonts w:cs="Arial" w:ascii="Arial" w:hAnsi="Arial"/>
                <w:sz w:val="16"/>
                <w:szCs w:val="16"/>
              </w:rPr>
              <w:t xml:space="preserve"> = ……… zł (łączna cena – wpisać w rubrykę po prawej stronie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% </w:t>
            </w:r>
            <w:r>
              <w:rPr>
                <w:rFonts w:cs="Arial" w:ascii="Arial" w:hAnsi="Arial"/>
              </w:rPr>
              <w:t>(oferowany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ocentowanie lokat terminowych 3-dniowych wg zmiennej stawki procentowej, określone w oparciu o średnią stawkę WIBID1M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 miesiąca poprzedzającego miesiąc założenia lokaty – założona za pośrednictwem systemu bankowości internetowej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przyjąć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BID1M = </w:t>
            </w:r>
            <w:r>
              <w:rPr>
                <w:rFonts w:cs="Arial" w:ascii="Arial" w:hAnsi="Arial"/>
                <w:b/>
                <w:sz w:val="20"/>
                <w:szCs w:val="20"/>
              </w:rPr>
              <w:t>1,4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: </w:t>
            </w:r>
            <w:r>
              <w:rPr>
                <w:rFonts w:cs="Arial" w:ascii="Arial" w:hAnsi="Arial"/>
                <w:b/>
                <w:sz w:val="20"/>
                <w:szCs w:val="20"/>
              </w:rPr>
              <w:t>1 000 0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5% +/- ……= ……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sób dokonania obliczen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000 000 x ……% (oferowany) = ……… zł : 365 dni = ……… zł x </w:t>
            </w:r>
            <w:r>
              <w:rPr>
                <w:rFonts w:cs="Arial" w:ascii="Arial" w:hAnsi="Arial"/>
                <w:b/>
                <w:sz w:val="16"/>
                <w:szCs w:val="16"/>
              </w:rPr>
              <w:t>3 dni</w:t>
            </w:r>
            <w:r>
              <w:rPr>
                <w:rFonts w:cs="Arial" w:ascii="Arial" w:hAnsi="Arial"/>
                <w:sz w:val="16"/>
                <w:szCs w:val="16"/>
              </w:rPr>
              <w:t xml:space="preserve"> = ……… zł (łączna cena – wpisać w rubrykę po prawej stronie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% </w:t>
            </w:r>
            <w:r>
              <w:rPr>
                <w:rFonts w:cs="Arial" w:ascii="Arial" w:hAnsi="Arial"/>
              </w:rPr>
              <w:t>(oferowany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ocentowanie lokat terminowych 7-dniowych wg zmiennej stawki procentowej, określone w oparciu o średnią stawkę WIBID1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miesiąca poprzedzającego miesiąc założenia lokaty – założo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iedzibie Bank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przyjąć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BID1M = </w:t>
            </w:r>
            <w:r>
              <w:rPr>
                <w:rFonts w:cs="Arial" w:ascii="Arial" w:hAnsi="Arial"/>
                <w:b/>
                <w:sz w:val="20"/>
                <w:szCs w:val="20"/>
              </w:rPr>
              <w:t>1,4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: </w:t>
            </w:r>
            <w:r>
              <w:rPr>
                <w:rFonts w:cs="Arial" w:ascii="Arial" w:hAnsi="Arial"/>
                <w:b/>
                <w:sz w:val="20"/>
                <w:szCs w:val="20"/>
              </w:rPr>
              <w:t>1 000 0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5% +/- ……= ……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sób dokonania obliczen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000 000 x ……% (oferowany) = ……… zł : 365 dni = ……… zł x </w:t>
            </w:r>
            <w:r>
              <w:rPr>
                <w:rFonts w:cs="Arial" w:ascii="Arial" w:hAnsi="Arial"/>
                <w:b/>
                <w:sz w:val="16"/>
                <w:szCs w:val="16"/>
              </w:rPr>
              <w:t>7 dni</w:t>
            </w:r>
            <w:r>
              <w:rPr>
                <w:rFonts w:cs="Arial" w:ascii="Arial" w:hAnsi="Arial"/>
                <w:sz w:val="16"/>
                <w:szCs w:val="16"/>
              </w:rPr>
              <w:t xml:space="preserve"> = ……… zł (łączna cena – wpisać w rubrykę po prawej stronie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% </w:t>
            </w:r>
            <w:r>
              <w:rPr>
                <w:rFonts w:cs="Arial" w:ascii="Arial" w:hAnsi="Arial"/>
              </w:rPr>
              <w:t>(oferowany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ocentowanie lokat terminowych 7-dniowych wg zmiennej stawki procentowej, określone w oparciu o średnią stawkę WIBID1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miesiąca poprzedzającego miesiąc założenia lokaty – założona za pośrednictwem systemu bankowości internetowej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przyjąć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BID1M = </w:t>
            </w:r>
            <w:r>
              <w:rPr>
                <w:rFonts w:cs="Arial" w:ascii="Arial" w:hAnsi="Arial"/>
                <w:b/>
                <w:sz w:val="20"/>
                <w:szCs w:val="20"/>
              </w:rPr>
              <w:t>1,4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: </w:t>
            </w:r>
            <w:r>
              <w:rPr>
                <w:rFonts w:cs="Arial" w:ascii="Arial" w:hAnsi="Arial"/>
                <w:b/>
                <w:sz w:val="20"/>
                <w:szCs w:val="20"/>
              </w:rPr>
              <w:t>1 000 0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5% +/- ……= ……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sób dokonania obliczen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000 000 x ……% (oferowany) = ……… zł : 365 dni = ……… zł x </w:t>
            </w:r>
            <w:r>
              <w:rPr>
                <w:rFonts w:cs="Arial" w:ascii="Arial" w:hAnsi="Arial"/>
                <w:b/>
                <w:sz w:val="16"/>
                <w:szCs w:val="16"/>
              </w:rPr>
              <w:t>7 dni</w:t>
            </w:r>
            <w:r>
              <w:rPr>
                <w:rFonts w:cs="Arial" w:ascii="Arial" w:hAnsi="Arial"/>
                <w:sz w:val="16"/>
                <w:szCs w:val="16"/>
              </w:rPr>
              <w:t xml:space="preserve"> = ……… zł (łączna cena – wpisać w rubrykę po prawej stronie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% </w:t>
            </w:r>
            <w:r>
              <w:rPr>
                <w:rFonts w:cs="Arial" w:ascii="Arial" w:hAnsi="Arial"/>
              </w:rPr>
              <w:t>(oferowany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487"/>
        <w:gridCol w:w="2136"/>
        <w:gridCol w:w="2563"/>
        <w:gridCol w:w="162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ocentowanie lokat terminowych 1-miesięcznych wg zmiennej stawki procentowej, określone w oparciu o średnią stawkę WIBID1M z miesiąca poprzedzającego miesiąc założenia lokaty – założo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iedzibie Bank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przyjąć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BID1M = </w:t>
            </w:r>
            <w:r>
              <w:rPr>
                <w:rFonts w:cs="Arial" w:ascii="Arial" w:hAnsi="Arial"/>
                <w:b/>
                <w:sz w:val="20"/>
                <w:szCs w:val="20"/>
              </w:rPr>
              <w:t>1,4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: </w:t>
            </w:r>
            <w:r>
              <w:rPr>
                <w:rFonts w:cs="Arial" w:ascii="Arial" w:hAnsi="Arial"/>
                <w:b/>
                <w:sz w:val="20"/>
                <w:szCs w:val="20"/>
              </w:rPr>
              <w:t>1 000 0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5% +/- ……= ……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sób dokonania obliczen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000 000 x ……% (oferowany) = ……… zł : 365 dni = ……… zł x </w:t>
            </w:r>
            <w:r>
              <w:rPr>
                <w:rFonts w:cs="Arial" w:ascii="Arial" w:hAnsi="Arial"/>
                <w:b/>
                <w:sz w:val="16"/>
                <w:szCs w:val="16"/>
              </w:rPr>
              <w:t>30 dni</w:t>
            </w:r>
            <w:r>
              <w:rPr>
                <w:rFonts w:cs="Arial" w:ascii="Arial" w:hAnsi="Arial"/>
                <w:sz w:val="16"/>
                <w:szCs w:val="16"/>
              </w:rPr>
              <w:t xml:space="preserve"> = ……… zł (łączna cena – wpisać w rubrykę po prawej stronie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% </w:t>
            </w:r>
            <w:r>
              <w:rPr>
                <w:rFonts w:cs="Arial" w:ascii="Arial" w:hAnsi="Arial"/>
              </w:rPr>
              <w:t>(oferowany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centowanie lokat terminowych 1-miesięcznych wg zmiennej stawki procentowej, określone w oparciu o średnią stawkę WIBID1M z miesiąca poprzedzającego miesiąc założenia lokaty – założona za pośrednictwem systemu bankowości internetowej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przyjąć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BID1M = </w:t>
            </w:r>
            <w:r>
              <w:rPr>
                <w:rFonts w:cs="Arial" w:ascii="Arial" w:hAnsi="Arial"/>
                <w:b/>
                <w:sz w:val="20"/>
                <w:szCs w:val="20"/>
              </w:rPr>
              <w:t>1,4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: </w:t>
            </w:r>
            <w:r>
              <w:rPr>
                <w:rFonts w:cs="Arial" w:ascii="Arial" w:hAnsi="Arial"/>
                <w:b/>
                <w:sz w:val="20"/>
                <w:szCs w:val="20"/>
              </w:rPr>
              <w:t>1 000 0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5% +/- ……= ……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sób dokonania obliczen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000 000 x ……% (oferowany) = ……… zł : 365 dni = ……… zł x </w:t>
            </w:r>
            <w:r>
              <w:rPr>
                <w:rFonts w:cs="Arial" w:ascii="Arial" w:hAnsi="Arial"/>
                <w:b/>
                <w:sz w:val="16"/>
                <w:szCs w:val="16"/>
              </w:rPr>
              <w:t>30 dni</w:t>
            </w:r>
            <w:r>
              <w:rPr>
                <w:rFonts w:cs="Arial" w:ascii="Arial" w:hAnsi="Arial"/>
                <w:sz w:val="16"/>
                <w:szCs w:val="16"/>
              </w:rPr>
              <w:t xml:space="preserve"> = ……… zł (łączna cena – wpisać w rubrykę po prawej stronie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% </w:t>
            </w:r>
            <w:r>
              <w:rPr>
                <w:rFonts w:cs="Arial" w:ascii="Arial" w:hAnsi="Arial"/>
              </w:rPr>
              <w:t>(oferowany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AZEM: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iejszą kwotę przenieść w pk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r 2 Formularza ofertowego (stanowi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. Nr 1 do SIWZ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ÓRKA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26:00Z</dcterms:created>
  <dc:creator>Łukasz</dc:creator>
  <dc:description/>
  <cp:keywords/>
  <dc:language>en-US</dc:language>
  <cp:lastModifiedBy>zielinski.l</cp:lastModifiedBy>
  <cp:lastPrinted>2016-05-12T12:27:00Z</cp:lastPrinted>
  <dcterms:modified xsi:type="dcterms:W3CDTF">2016-07-06T12:08:00Z</dcterms:modified>
  <cp:revision>4</cp:revision>
  <dc:subject/>
  <dc:title>OPERACJE BANKOWE</dc:title>
</cp:coreProperties>
</file>