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na: „Przebudowę dróg gminnych nr 147002N Kazanice – Rożental; 147003N, 147029N w msc. Kazanic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ykazu osób, które będą uczestniczyć w wykonywaniu zamówienia, </w:t>
        <w:br/>
        <w:t xml:space="preserve">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</w:t>
        <w:br/>
        <w:t>o podstawie do dysponowania tymi osoba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owierzonych obowiązków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prawnieniami w zakresie kierowania robotami w specjalności drogowej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>obok nazwiska należy dopisać czy Wykonawca dysponuje osobą czy będzie dysponowa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2CE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amy, że osoby podane w wykazie osób uczestniczących w wykonaniu zamówienia posiadają wymagane ustawami uprawnienia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/>
          <w:szCs w:val="24"/>
        </w:rPr>
        <w:t xml:space="preserve">Należy do niniejszego oświadczenia załączyć pisemne zobowiązanie innych podmiotów do udostępnienia osób zdolnych do wykonania zamówienia, jeżeli </w:t>
        <w:br/>
        <w:t>w wykazie wykonawca wskazał osoby, którymi będzie dysponowa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30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6-02-19T09:29:00Z</dcterms:modified>
  <cp:revision>15</cp:revision>
  <dc:subject/>
  <dc:title>załącznik nr 3 do Zapytania o cenę</dc:title>
</cp:coreProperties>
</file>