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na: „Przebudowę dróg gminnych nr 147002N Kazanice – Rożental; 147003N, 147029N w msc. Kazanic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Cenę netto .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rtość Vat ...... % ..........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azem pkt 1 i 2 ....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–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9 września 2016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  <w:t xml:space="preserve">………………… miesięcy (słownie: ……………………………………… (WPISAĆ LICZBĘ MIESIĘCY – MINIMUM: 36, MAKSYMALNIE: 60) </w:t>
      </w: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my warunki określone w art. 22 ust. 1 ustawy Prawo zamówień publicznych oraz nie podlegamy wykluczeniu z postępowania na podstawie </w:t>
        <w:br/>
        <w:t>art. 24 usta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6-02-26T07:33:00Z</dcterms:modified>
  <cp:revision>24</cp:revision>
  <dc:subject/>
  <dc:title>załącznik nr 3 do Zapytania o cenę</dc:title>
</cp:coreProperties>
</file>