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  <w:tab w:val="left" w:pos="5700" w:leader="none"/>
        </w:tabs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                                                ………………....,  ………………….            </w:t>
      </w:r>
    </w:p>
    <w:p>
      <w:pPr>
        <w:pStyle w:val="Normal"/>
        <w:tabs>
          <w:tab w:val="clear" w:pos="708"/>
          <w:tab w:val="left" w:pos="300" w:leader="none"/>
          <w:tab w:val="left" w:pos="5700" w:leader="none"/>
          <w:tab w:val="left" w:pos="7560" w:leader="none"/>
        </w:tabs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  (pieczątka pracodawcy)</w:t>
        <w:tab/>
        <w:t xml:space="preserve">   (miejscowość)</w:t>
        <w:tab/>
        <w:t xml:space="preserve">       (dat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WÓJT GMINY LUBAWA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DOFINANSOWANIE KOSZTÓW KSZTAŁCENIA MŁODOCIANEGO PRACOWN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 art. 70b ust. 7 ustawy z dnia 7 września 1991r. o systemie oświaty (Dz. U. z 2004 r. Nr 256, poz. 2572 z późn. zm.) zwracam się z wnioskiem o dofinansowanie kosztów kształcenia młodocianego pracownika  z tytułu ukończenia nauki zawodu/przyuczenia do wykonywania określonej pracy *), po zdaniu egzaminu zawodowego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>DANE WNIOSKODAWCY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Nazwisko i imię:  ……………………………………………………………………….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Nazwa zakładu pracy:  …………………………………………………………………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Adres zakładu pracy:  …………………………………………………………………..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Numer telefonu:  ………………………………………………………………………..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Adres zamieszkania: ……………………………………………………………………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360" w:hanging="0"/>
        <w:rPr/>
      </w:pPr>
      <w:r>
        <w:rPr/>
        <w:t>Numer rachunku bankowego, na który w przypadku pozytywnego rozpatrzenia         wniosku należy przekazać środki finansowe:  ……………………………….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>INFORMACJE DOTYCZĄCE MŁODOCIANEGO PRACOWNIKA ORAZ          JEGO PRZYGOTOWANIA ZAWODOWEGO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left="360" w:hanging="0"/>
        <w:rPr/>
      </w:pPr>
      <w:r>
        <w:rPr/>
        <w:t xml:space="preserve"> </w:t>
      </w:r>
      <w:r>
        <w:rPr/>
        <w:t>Imię i nazwisko młodocianego pracownika:  ……………………………………………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left="360" w:hanging="0"/>
        <w:rPr/>
      </w:pPr>
      <w:r>
        <w:rPr/>
        <w:t xml:space="preserve"> </w:t>
      </w:r>
      <w:r>
        <w:rPr/>
        <w:t>Adres zamieszkania młodocianego pracownika:  ……………………………………….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Miejsce realizacji przez młodocianego pracownika obowiązkowego dokształcania teoretycznego: zasadnicza szkoła zawodowa, ośrodek dokształcania i doskonalenia zawodowego,  pracodawca organizuje dokształcanie we własnym zakresie*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left="360" w:hanging="0"/>
        <w:rPr/>
      </w:pPr>
      <w:r>
        <w:rPr/>
        <w:t xml:space="preserve"> </w:t>
      </w:r>
      <w:r>
        <w:rPr/>
        <w:t>Adres instytucji, w której młodociany realizuje obowiązkowe dokształcanie teoretyczne:  ………………………………………………………………………………………………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Forma prowadzonego przygotowania zawodowego: nauka zawodu, przyuczenie do wykonywania określonej pracy*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left="360" w:hanging="0"/>
        <w:rPr/>
      </w:pPr>
      <w:r>
        <w:rPr/>
        <w:t xml:space="preserve"> </w:t>
      </w:r>
      <w:r>
        <w:rPr/>
        <w:t>Nauka zawodu w jakim prowadzone jest przygotowanie zawodowe:  ………………………………………………………………………………………………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left="360" w:hanging="0"/>
        <w:rPr/>
      </w:pPr>
      <w:r>
        <w:rPr/>
        <w:t>Czy pracodawca zatrudniający młodocianego pracownika jest rzemieślnikiem? tak, nie*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Data zawarcia z młodocianym pracownikiem umowy o pracę w celu przygotowania zawodowego:  ………………………………………………………………………………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Okres kształcenia  wynikający z umowy o pracę w celu przygotowania zawodowego:  ………………………………………………………………………………………………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W przypadku krótszego okresu kształcenia młodocianego pracownika niż cykl kształcenia nauki w danym zawodzie to jest 24 miesiące lub 36 miesięcy, należy podać przyczynę  wcześniejszego rozwiązania umowy o pracę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left="360" w:hanging="0"/>
        <w:rPr/>
      </w:pPr>
      <w:r>
        <w:rPr/>
        <w:t xml:space="preserve"> </w:t>
      </w:r>
      <w:r>
        <w:rPr/>
        <w:t>Data ukończenia przez młodocianego pracownika nauki zawodu/przyuczenia do wykonywania określonej pracy*):  ………………………………………………………………………………………………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left="360" w:hanging="0"/>
        <w:rPr/>
      </w:pPr>
      <w:r>
        <w:rPr/>
        <w:t>Data i miejsce zdania egzaminu zawodowego:  ……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III  ZAŁĄCZNI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 wniosku dołączam  kopie  następujących dokumentów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spełnienie warunku – pracodawca lub osoba prowadząca zakład w imieniu pracodawcy albo osoba zatrudniona u pracodawcy posiada kwalifikacje wymagane do prowadzenia przygotowania zawodowego młodocian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y o pracę z młodocianym pracownikiem w celu przygotowania zawodow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plomu, świadectwa lub zaświadczenia potwierdzającego spełnienie warunku – młodociany pracownik ukończył naukę zawodu lub przyuczenie do wykonywania określonej pracy i zdał egzamin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y odpis (wypis) lub kopię zaświadczenia z właściwej ewidencji działalności gospodarczej prowadzonej przez wójta (burmistrza, prezydenta miasta) lub Krajowego Rejestru Sądowego. Z dokumentu powinno wynikać, że składany wniosek został złożony przez osoby uprawnione do reprezentowania podmiotu ubiegającego się o dofinansowa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..</w:t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podpis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6:21:00Z</dcterms:created>
  <dc:creator>Renataz</dc:creator>
  <dc:description/>
  <cp:keywords/>
  <dc:language>en-US</dc:language>
  <cp:lastModifiedBy>Admin</cp:lastModifiedBy>
  <cp:lastPrinted>2007-06-19T14:14:00Z</cp:lastPrinted>
  <dcterms:modified xsi:type="dcterms:W3CDTF">2009-08-26T08:27:00Z</dcterms:modified>
  <cp:revision>13</cp:revision>
  <dc:subject/>
  <dc:title/>
</cp:coreProperties>
</file>