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900" w:right="1108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>…………………………… - Wójt Gmi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00" w:right="1108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</w:t>
        <w:br/>
      </w:r>
      <w:r>
        <w:rPr>
          <w:rFonts w:cs="Arial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3699"/>
        <w:gridCol w:w="2447"/>
        <w:gridCol w:w="1111"/>
        <w:gridCol w:w="593"/>
        <w:gridCol w:w="477"/>
        <w:gridCol w:w="753"/>
        <w:gridCol w:w="1770"/>
        <w:gridCol w:w="682"/>
        <w:gridCol w:w="424"/>
        <w:gridCol w:w="425"/>
        <w:gridCol w:w="564"/>
        <w:gridCol w:w="914"/>
        <w:gridCol w:w="851"/>
        <w:gridCol w:w="705"/>
      </w:tblGrid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…. z dnia …….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Lubawa, NIP 744-16-60-835 , Regon 51074288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Fijewo 73, 14 - 260 Lubaw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Wiejska Lubawa - oświetlenie uliczne</w:t>
            </w:r>
          </w:p>
        </w:tc>
      </w:tr>
      <w:tr>
        <w:trPr>
          <w:trHeight w:val="1486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yszwał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0356840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789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3827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2047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owiec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3910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993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9156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9968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erłoż Pols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401225884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4043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sy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07337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88069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rtęg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18386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29275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mien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18593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1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mien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00376601318594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0044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mien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18595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6597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ąży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18672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6597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ut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18692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3731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dzon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470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382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pław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583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382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yszwał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612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09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yszwał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695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09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yszwał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696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5312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yszwał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698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09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anice, Rożenta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845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53127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anic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855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06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czek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928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10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00376601322148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074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220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0749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ierk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40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3070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464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6598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468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5195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474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5198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śnie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640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10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śnie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642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6598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łdyk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681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095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łdyk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686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07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ątn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6859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9992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ątn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6907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6597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ątn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6908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6598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mul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00376601327024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10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ije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141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69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czepank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166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074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czepank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167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2927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li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247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3071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promek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281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075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stynek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400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074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stynek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403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30649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stynek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404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0745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ążek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8447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380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ała Gór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8523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380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owic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87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380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gowisk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8727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068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gowisk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00376601328728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382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gowisk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88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380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gowisk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880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38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gowisko Górn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8814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38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9139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09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9142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09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9154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696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k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9170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310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Teren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k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9173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1374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anic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3795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077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owic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3911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089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 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sze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324/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4800376600359018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 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sze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324/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0376600359019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sze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302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37324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sze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3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37314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sze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28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745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…. z dnia …….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Lubawa, NIP 744-16-60-835 , Regon 51074288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Fijewo 73, 14 - 260 Lubaw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Wiejska Lubawa - pozostałe obiekty</w:t>
            </w:r>
          </w:p>
        </w:tc>
      </w:tr>
      <w:tr>
        <w:trPr>
          <w:trHeight w:val="1641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erłoż Pols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40122587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354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 Sołec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sy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07384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2594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 Siedziba UG Lubaw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ije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07619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33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ąży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18669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4017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 Sołec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ut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18761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76426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 Sołec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pław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493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9857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 Sołec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yszwał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700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444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anic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97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366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łdyk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740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220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745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803435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łdyk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763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9879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Kultury Świetlic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rtęg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805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0199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 Sołec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ątn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6904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34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czepank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226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20446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 Sołec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li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go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271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32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 Świetlic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mul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355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080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mul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364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454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ąży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437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471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 Sołec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stynek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450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8945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yszwał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564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29545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iekt Sportow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anice,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571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183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Komunaln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582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7394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 Sołec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ążek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8519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877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 Sołec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owic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8702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53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 Sołeck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gowisko Doln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8876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331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mien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3784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2353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yszwał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3793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2699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ierk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3831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098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Świetlic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3832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23618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śnie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3833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1378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w Park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ije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3897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2349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sty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3900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55207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OSP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k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3912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2349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(poczta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ąży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45748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0729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268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7276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896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2349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8971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864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Lubaw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erłoż Polsk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401225885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745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 Klatki Schod w budynku przy Z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anic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985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97249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Wiejska Lubaw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Klatki Schodowej - WOZ Prątnic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ątn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55280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69595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…. z dnia …….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Jana Pawła II w Rożentalu, NIP 744-17-47-944, Regon 000120644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Rożental 140A, 14-229 Rożental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Szkoła Podstawowa im. Jana Pawła II w Rożentalu</w:t>
            </w:r>
          </w:p>
        </w:tc>
      </w:tr>
      <w:tr>
        <w:trPr>
          <w:trHeight w:val="1589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ana Pawła II w Rożentalu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Jana Pawła I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0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529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78349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…. z dnia …….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im. Orła Białego w Złotowie, NIP 744-17-47-915, Regon 0001206488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Złotowo 66, 14 - 260 Lubaw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Szkoła Podstawowa im. Orła Białego w Złotowie</w:t>
            </w:r>
          </w:p>
        </w:tc>
      </w:tr>
      <w:tr>
        <w:trPr>
          <w:trHeight w:val="1579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Orła Białego w Złotowi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m. Orła Białego w Złotow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2744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1274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…. z dnia …….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Byszwałdzie, NIP 744-17-47-909, Regon  0001206407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yszwałd 7, 14 - 260 Lubaw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Szkoła Podstawowa w Byszwałdzie</w:t>
            </w:r>
          </w:p>
        </w:tc>
      </w:tr>
      <w:tr>
        <w:trPr>
          <w:trHeight w:val="1622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Byszwałdzi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Byszwałdz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yszwał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563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185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…. z dnia …….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Rumienicy, NIP 744-17-47-861, Regon   000120645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Rumienica 29, 14 - 260 Lubaw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Szkoła Podstawowa w Rumienicy</w:t>
            </w:r>
          </w:p>
        </w:tc>
      </w:tr>
      <w:tr>
        <w:trPr>
          <w:trHeight w:val="255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Rumienic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Rumienic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mien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499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4438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…. z dnia …….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Tuszewie, NIP 744-17-47-884, Regon 0001206471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Tuszewo 24, 14 - 260 Lubaw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Szkoła Podstawowa w Tuszewie</w:t>
            </w:r>
          </w:p>
        </w:tc>
      </w:tr>
      <w:tr>
        <w:trPr>
          <w:trHeight w:val="255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Tuszewi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sze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0335542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127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…. z dnia …….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w Grabowie - Wałdykach, NIP 744-17-47-938, Regon 51088734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 Grabowo 116, 14 - 229 Rożental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8 Zespół Szkół w Grabowie - Wałdykach</w:t>
            </w:r>
          </w:p>
        </w:tc>
      </w:tr>
      <w:tr>
        <w:trPr>
          <w:trHeight w:val="255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Grabowie-Wałdykach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Grabowie-Wałdykac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bowo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574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2539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…. z dnia …….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w Kazanicach, NIP 744-17-47-921, Regon 510887296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Kazanice 83A, 14 - 229 Rożental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9 Zespół Szkół w Kazanicach</w:t>
            </w:r>
          </w:p>
        </w:tc>
      </w:tr>
      <w:tr>
        <w:trPr>
          <w:trHeight w:val="255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Kazanicach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Kazanicac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zanic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żent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7538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2542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…. z dnia …….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w Prątnicy, NIP 744-17-47-878, Regon 510887385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Prątnica 9, 14 - 260 Lubaw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Zespół Szkół w Prątnicy</w:t>
            </w:r>
          </w:p>
        </w:tc>
      </w:tr>
      <w:tr>
        <w:trPr>
          <w:trHeight w:val="255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Prątnic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i Gimnazju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ątn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0336186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85055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…. z dnia …….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w Sampławie, NIP 744-17-47-890, Regon 280035783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Sampława 4, 14 - 260 Lubawa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1 Zespół Szkół w Sampławie</w:t>
            </w:r>
          </w:p>
        </w:tc>
      </w:tr>
      <w:tr>
        <w:trPr>
          <w:trHeight w:val="255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Sampławi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Sampław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pław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20501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7449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  <w:tr>
        <w:trPr>
          <w:trHeight w:val="2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Sampławi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Sampławi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pław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baw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6601337552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02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07-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Newpower</dc:creator>
  <dc:description/>
  <cp:keywords/>
  <dc:language>en-US</dc:language>
  <cp:lastModifiedBy>zielinski.l</cp:lastModifiedBy>
  <cp:lastPrinted>2014-03-28T09:27:00Z</cp:lastPrinted>
  <dcterms:modified xsi:type="dcterms:W3CDTF">2014-03-28T08:28:00Z</dcterms:modified>
  <cp:revision>13</cp:revision>
  <dc:subject/>
  <dc:title>…………………</dc:title>
</cp:coreProperties>
</file>