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3 do Modyfikacji SIWZ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4 SIWZ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Formularz cenow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Dotyczący przetargu nieograniczonego na: „Obsługę bankową budżetu Gminy Lubawa”.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p>
      <w:pPr>
        <w:pStyle w:val="Normal"/>
        <w:spacing w:lineRule="auto" w:line="360"/>
        <w:rPr/>
      </w:pPr>
      <w:r>
        <w:rPr/>
        <w:t>Nazwa firmy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wiat: ................................................................................................ Województwo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/fax: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87"/>
        <w:gridCol w:w="2136"/>
        <w:gridCol w:w="2563"/>
        <w:gridCol w:w="16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.p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zwa oper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szacunkowa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na / oprocentowanie / marża / up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jednostkow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Łączna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3 x 4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 za otwarcie i prowadzenie rachunków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twarcie rachunku bieżąc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twarcie rachunku pomocnicz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rowadzenie rachunku bieżącego (miesięczni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rowadzenie rachunku pomocniczego (miesięczni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 za przelewy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łata za realizację przelewu w formie papierowej na rachunek bankowy prowadzony w innym ba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łata za realizację przelewu w formie elektronicznej (za pośrednictwem systemu bankowości internetowej) na rachunek bankowy prowadzony w innym ba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izje od wpłat i wypłat gotówkowych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wizja od wypłat gotówkowych na rzecz osób trzeci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 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ty terminowe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warcie rachunku lokaty, w tym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ie środków z rachunku lokaty na rachunek prowadzon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 innym banku krajowy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uchomienie kredytu w rachunku bieżącym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centowanie kredytu w rachunku bieżącym, określone w oparciu o średnią stawkę WIBOR1M z miesiąca poprzedzającego okres jej stosowa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OR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4,9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rozpatrzenie wnios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a z tytułu udzielenia kredyt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87"/>
        <w:gridCol w:w="2136"/>
        <w:gridCol w:w="2563"/>
        <w:gridCol w:w="16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a od niewykorzystanej części kredyt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bankowości internetowej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ata miesięczna za korzystanie z usługi bankowości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limitów (dziennego lub jednorazowego) operacji wykonywanych za pośrednictwem bankowości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a serwisowa pracownika Banku na życzenie klie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czynności związane z obsługą rachunków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nie na wniosek posiadacza rachunku kopii lub wtórników dowodów księgowych (do wyciągu bankoweg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zaświadczenia potwierdzającego posiadanie rachunku/ wysokość obrotów i salda lub innych inform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7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95" w:hanging="0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: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niejszą kwotę przenieść w pk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1 Formularza ofertowego (stanowiąc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 do SIW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ÓRK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87"/>
        <w:gridCol w:w="2136"/>
        <w:gridCol w:w="2563"/>
        <w:gridCol w:w="16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procentowania środków na rachunkach bankowych: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rocentowanie rachunku wg zmiennej stawki procentowej, określone w oparciu o średnią stawkę WIBID1M z miesiąca poprzedzającego okres jej stosowa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4,7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centowanie lokat terminowych 3-dniowych wg zmiennej stawki procentowej, określone w oparciu o średnią stawkę WIBID1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miesiąca poprzedzającego miesiąc założenia lokaty – założo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 siedzibie Ba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4,7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centowanie lokat terminowych 3-dniowych wg zmiennej stawki procentowej, określone w oparciu o średnią stawkę WIBID1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miesiąca poprzedzającego miesiąc założenia lokaty – założona za pośrednictwem systemu bankowości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4,7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centowanie lokat terminowych 7-dniowych wg zmiennej stawki procentowej, określone w oparciu o średnią stawkę WIBID1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miesiąca poprzedzającego miesiąc założenia lokaty – założ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Ba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4,7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7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centowanie lokat terminowych 7-dniowych wg zmiennej stawki procentowej, określone w oparciu o średnią stawkę WIBID1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iesiąca poprzedzającego miesiąc założenia lokaty – założona za pośrednictwem systemu bankowości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4,7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7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centowanie lokat terminowych 1-miesięcznych wg zmiennej stawki procentowej, określone w oparciu o średnią stawkę WIBID1M z miesiąca poprzedzającego miesiąc założenia lokaty – założ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Ban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4,7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centowanie lokat terminowych 1-miesięcznych wg zmiennej stawki procentowej, określone w oparciu o średnią stawkę WIBID1M z miesiąca poprzedzającego miesiąc założenia lokaty – założona za pośrednictwem systemu bankowości internetow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rzyjąć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BID1M = </w:t>
            </w:r>
            <w:r>
              <w:rPr>
                <w:rFonts w:cs="Arial" w:ascii="Arial" w:hAnsi="Arial"/>
                <w:b/>
                <w:sz w:val="20"/>
                <w:szCs w:val="20"/>
              </w:rPr>
              <w:t>4,7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00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% +/- ……= ……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dokonania oblic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x ……% (oferowany) = ……… zł : 365 dni = ……… zł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dni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… zł (łączna cena – wpisać w rubrykę po prawej stroni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% </w:t>
            </w:r>
            <w:r>
              <w:rPr>
                <w:rFonts w:cs="Arial" w:ascii="Arial" w:hAnsi="Arial"/>
              </w:rPr>
              <w:t>(oferowan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ą kwotę przenieść w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2 Formularza ofertowego (stanowi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 do SIW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ÓRK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3:00Z</dcterms:created>
  <dc:creator>Łukasz</dc:creator>
  <dc:description/>
  <cp:keywords/>
  <dc:language>en-US</dc:language>
  <cp:lastModifiedBy>zielinski.l</cp:lastModifiedBy>
  <cp:lastPrinted>2012-07-04T10:54:00Z</cp:lastPrinted>
  <dcterms:modified xsi:type="dcterms:W3CDTF">2012-07-11T07:12:00Z</dcterms:modified>
  <cp:revision>4</cp:revision>
  <dc:subject/>
  <dc:title>OPERACJE BANKOWE</dc:title>
</cp:coreProperties>
</file>