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/>
        <w:t xml:space="preserve">Oświadczenie na podstawie art. 24 ust 1 ustawy </w:t>
        <w:br/>
        <w:t>– Prawo zamówień publicznych</w:t>
      </w:r>
    </w:p>
    <w:p>
      <w:pPr>
        <w:pStyle w:val="Arial12C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otyczący przetargu nieograniczonego na: „Udzielenie kredytu długoterminowego </w:t>
        <w:br/>
        <w:t>w wysokości 2.900.000,00 zł na sfinansowanie planowanego w 2011 roku deficytu budżetu Gminy Lubawa”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e Wykonawc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firm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wiat: ....................................................... Województwo: 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ON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/fax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m wykluczeniu z postępowania o udzielenie zamówienia na podstawie art. </w:t>
        <w:br/>
        <w:t xml:space="preserve">24 ust. 1 ustawy – Prawo zamówień publicznych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postępowania o udzielenie zamówienia wyklucza się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rFonts w:eastAsia="TimesNewRoman,Italic;MS Mincho"/>
          <w:iCs/>
          <w:sz w:val="24"/>
          <w:szCs w:val="24"/>
        </w:rPr>
      </w:pPr>
      <w:r>
        <w:rPr>
          <w:iCs/>
          <w:sz w:val="24"/>
          <w:szCs w:val="24"/>
        </w:rPr>
        <w:t>wykonawców, którzy wyrz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dzili szkod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, nie wykonu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 zamówienia lub wykonu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 je nienależycie, jeżeli szkoda ta została stwierdzona orzeczeniem s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du, które uprawomocniło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w okresie 3 lat przed wszcz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ciem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>
          <w:iCs/>
          <w:sz w:val="24"/>
          <w:szCs w:val="24"/>
        </w:rPr>
        <w:t>wykonawców, w stosunku do których otwarto likwidacj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lub których upadło</w:t>
      </w:r>
      <w:r>
        <w:rPr>
          <w:rFonts w:eastAsia="TimesNewRoman,Italic;MS Mincho"/>
          <w:iCs/>
          <w:sz w:val="24"/>
          <w:szCs w:val="24"/>
        </w:rPr>
        <w:t xml:space="preserve">ść </w:t>
      </w:r>
      <w:r>
        <w:rPr>
          <w:iCs/>
          <w:sz w:val="24"/>
          <w:szCs w:val="24"/>
        </w:rPr>
        <w:t>ogłoszono, z wy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tkiem wykonawców, którzy po ogłoszeniu upadł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zawarli układ zatwierdzony prawomocnym postanowieniem s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du, jeżeli układ nie przewiduje zaspokojenia wierzycieli przez likwidacj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ma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tku upadł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>
          <w:iCs/>
          <w:sz w:val="24"/>
          <w:szCs w:val="24"/>
        </w:rPr>
        <w:t>wykonawców, którzy zalegaj</w:t>
      </w:r>
      <w:r>
        <w:rPr>
          <w:rFonts w:eastAsia="TimesNewRoman,Italic;MS Mincho"/>
          <w:iCs/>
          <w:sz w:val="24"/>
          <w:szCs w:val="24"/>
        </w:rPr>
        <w:t xml:space="preserve">ą </w:t>
      </w:r>
      <w:r>
        <w:rPr>
          <w:iCs/>
          <w:sz w:val="24"/>
          <w:szCs w:val="24"/>
        </w:rPr>
        <w:t>z uiszczeniem podatków, opłat lub składek na ubezpieczenia społeczne lub zdrowotne, z wy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tkiem przypadków gdy uzyskali oni przewidziane prawem zwolnienie, odroczenie, rozłożenie na raty zaległych płatn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lub wstrzymanie w cał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wykonania decyzji wła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wego organ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>
          <w:iCs/>
          <w:sz w:val="24"/>
          <w:szCs w:val="24"/>
        </w:rPr>
        <w:t>osoby fizyczne, które prawomocnie skazano za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opełnione w zw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ku z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em o udzielenie zamówienia,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rzeciwko prawom osób wykonu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ch prac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zarobkow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,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 xml:space="preserve">pstwo przeciwko 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rodowisku,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rzekupstwa,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rzeciwko obrotowi gospodarczemu lub inne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opełnione w celu os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gni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cia korzy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ma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tkowych, a także za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skarbowe lub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udziału w zorganizowanej grupie albo zw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ku ma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ch na celu popełnienie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a lub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a skarbow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>
          <w:iCs/>
          <w:sz w:val="24"/>
          <w:szCs w:val="24"/>
        </w:rPr>
        <w:t>spółki jawne, których wspólnika prawomocnie skazano za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opełnione w zw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ku z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em o udzielenie zamówienia,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rzeciwko prawom osób wykonu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ch prac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zarobkow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,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 xml:space="preserve">pstwo przeciwko 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rodowisku,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rzekupstwa,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rzeciwko obrotowi gospodarczemu lub inne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opełnione w celu os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gni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cia korzy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ma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tkowych, a także za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skarbowe lub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udziału w zorganizowanej grupie albo zw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ku ma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ch na celu popełnienie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a lub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a skarbow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>
          <w:iCs/>
          <w:sz w:val="24"/>
          <w:szCs w:val="24"/>
        </w:rPr>
        <w:t>spółki partnerskie, których partnera lub członka zarz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du prawomocnie skazano za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opełnione w zw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ku z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em o udzielenie zamówienia,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rzeciwko prawom osób wykonu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ch prac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zarobkow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,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 xml:space="preserve">pstwo przeciwko 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rodowisku,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rzekupstwa,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rzeciwko obrotowi gospodarczemu lub inne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opełnione w celu os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gni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cia korzy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ma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tkowych, a także za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skarbowe lub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 xml:space="preserve">pstwo udziału </w:t>
        <w:br/>
        <w:t>w zorganizowanej grupie albo zw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ku ma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ch na celu popełnienie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a lub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a skarbow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>
          <w:iCs/>
          <w:sz w:val="24"/>
          <w:szCs w:val="24"/>
        </w:rPr>
        <w:t>spółki komandytowe oraz spółki komandytowo-akcyjne, których komplementariusza prawomocnie skazano za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opełnione w zw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ku z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 xml:space="preserve">powaniem </w:t>
        <w:br/>
        <w:t>o udzielenie zamówienia,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rzeciwko prawom osób wykonu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ch prac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zarobkow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,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 xml:space="preserve">pstwo przeciwko 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rodowisku,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rzekupstwa,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rzeciwko obrotowi gospodarczemu lub inne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opełnione w celu os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gni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cia korzy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ma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tkowych, a także za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skarbowe lub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udziału w zorganizowanej grupie albo zw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ku ma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ch na celu popełnienie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a lub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a skarbow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>
          <w:iCs/>
          <w:sz w:val="24"/>
          <w:szCs w:val="24"/>
        </w:rPr>
        <w:t>osoby prawne, których urz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du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ego członka organu zarz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dza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ego prawomocnie skazano za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opełnione w zw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ku z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em o udzielenie zamówienia,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rzeciwko prawom osób wykonu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ch prac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zarobkow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,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 xml:space="preserve">pstwo przeciwko 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rodowisku,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rzekupstwa,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rzeciwko obrotowi gospodarczemu lub inne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popełnione w celu os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gni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cia korzy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ma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tkowych, a także za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skarbowe lub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o udziału w zorganizowanej grupie albo zw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ku ma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ch na celu popełnienie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a lub prze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stwa skarbow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>
          <w:iCs/>
          <w:sz w:val="24"/>
          <w:szCs w:val="24"/>
        </w:rPr>
        <w:t>podmioty zbiorowe, wobec których s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d orzekł zakaz ubiegania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o zamówienia na podstawie przepisów o odpowiedzialn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podmiotów zbiorowych za czyny zabronione pod gro</w:t>
      </w:r>
      <w:r>
        <w:rPr>
          <w:rFonts w:eastAsia="TimesNewRoman,Italic;MS Mincho"/>
          <w:iCs/>
          <w:sz w:val="24"/>
          <w:szCs w:val="24"/>
        </w:rPr>
        <w:t>ź</w:t>
      </w:r>
      <w:r>
        <w:rPr>
          <w:iCs/>
          <w:sz w:val="24"/>
          <w:szCs w:val="24"/>
        </w:rPr>
        <w:t>b</w:t>
      </w:r>
      <w:r>
        <w:rPr>
          <w:rFonts w:eastAsia="TimesNewRoman,Italic;MS Mincho"/>
          <w:iCs/>
          <w:sz w:val="24"/>
          <w:szCs w:val="24"/>
        </w:rPr>
        <w:t xml:space="preserve">ą </w:t>
      </w:r>
      <w:r>
        <w:rPr>
          <w:iCs/>
          <w:sz w:val="24"/>
          <w:szCs w:val="24"/>
        </w:rPr>
        <w:t>kar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iCs/>
          <w:sz w:val="24"/>
          <w:szCs w:val="24"/>
        </w:rPr>
        <w:t>Z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a o udzielenie zamówienia wyklucza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również</w:t>
      </w:r>
      <w:r>
        <w:rPr>
          <w:rFonts w:eastAsia="TimesNewRoman,Italic;MS Mincho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ykonawców, którz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ywali bezp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rednio czynn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zw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e z przygotowaniem prowadzonego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a lub posługiwali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w celu sporz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dzenia oferty osobami uczestnicz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mi w dokonywaniu tych czynn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, chyba że udział tych wykonawców w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u nie utrudni uczciwej konkurencji; przepisu nie stosuje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do wykonawców, którym udziela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zamówienia na podstawie art. 62 ust. 1 pkt 2 lub art. 67 ust. 1 pkt 1 i 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ie wnie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li wadium do upływu terminu składania ofert, na przedłużony okres zw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ia ofert</w:t>
      </w:r>
      <w:r>
        <w:rPr>
          <w:rFonts w:eastAsia="TimesNewRoman,Italic;MS Mincho"/>
          <w:iCs/>
          <w:sz w:val="24"/>
          <w:szCs w:val="24"/>
        </w:rPr>
        <w:t xml:space="preserve">ą </w:t>
      </w:r>
      <w:r>
        <w:rPr>
          <w:iCs/>
          <w:sz w:val="24"/>
          <w:szCs w:val="24"/>
        </w:rPr>
        <w:t>lub w terminie, o którym mowa w art. 46 ust. 3, albo nie zgodzili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na przedłużenie okresu zw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ia ofert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złożyli nieprawdziwe informacje ma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e wpływ lub mog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e mie</w:t>
      </w:r>
      <w:r>
        <w:rPr>
          <w:rFonts w:eastAsia="TimesNewRoman,Italic;MS Mincho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>wpływ na wynik prowadzonego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nie wykazali spełniania warunków udziału w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u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dziwość powyższych danych potwierdzam własnoręcznym podpisem świadom odpowiedzialności karnej z art. 297 i 305 Kodeksu Karnego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</w:t>
      </w:r>
    </w:p>
    <w:p>
      <w:pPr>
        <w:pStyle w:val="Normal"/>
        <w:ind w:left="4254" w:hanging="0"/>
        <w:jc w:val="center"/>
        <w:rPr/>
      </w:pPr>
      <w:r>
        <w:rPr/>
        <w:t>podpis osoby uprawnionej do występowania</w:t>
      </w:r>
    </w:p>
    <w:p>
      <w:pPr>
        <w:pStyle w:val="Normal"/>
        <w:ind w:left="4254" w:hanging="0"/>
        <w:jc w:val="center"/>
        <w:rPr/>
      </w:pPr>
      <w:r>
        <w:rPr/>
        <w:t>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5">
    <w:name w:val="WW8Num1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34:00Z</dcterms:created>
  <dc:creator>Skalska</dc:creator>
  <dc:description/>
  <cp:keywords/>
  <dc:language>en-US</dc:language>
  <cp:lastModifiedBy>lukaszz</cp:lastModifiedBy>
  <cp:lastPrinted>2008-04-29T08:33:00Z</cp:lastPrinted>
  <dcterms:modified xsi:type="dcterms:W3CDTF">2011-07-12T11:09:00Z</dcterms:modified>
  <cp:revision>5</cp:revision>
  <dc:subject/>
  <dc:title>załącznik nr 3 do Zapytania o cenę</dc:title>
</cp:coreProperties>
</file>