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 xml:space="preserve">Oświadczenie na podstawie art. 22 ust 1 ustawy </w:t>
        <w:br/>
        <w:t>– Prawo zamówień publicznych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otyczący przetargu nieograniczonego na: „Udzielenie kredytu długoterminowego </w:t>
        <w:br/>
        <w:t>w wysokości 2.900.000,00 zł na sfinansowanie planowanego w 2011 roku deficytu budżetu Gminy Lubawa”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świadczam, że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Spełniamy warunki określone w postępowaniu o udzielenie zamówienia publicznego </w:t>
        <w:br/>
        <w:t>w zakresi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owani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54" w:hanging="0"/>
        <w:jc w:val="center"/>
        <w:rPr/>
      </w:pPr>
      <w:r>
        <w:rPr/>
        <w:t>podpis osoby uprawnionej do występowania</w:t>
      </w:r>
    </w:p>
    <w:p>
      <w:pPr>
        <w:pStyle w:val="Normal"/>
        <w:ind w:left="4254" w:hanging="0"/>
        <w:jc w:val="center"/>
        <w:rPr/>
      </w:pPr>
      <w:r>
        <w:rPr/>
        <w:t>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3:00Z</dcterms:created>
  <dc:creator>Skalska</dc:creator>
  <dc:description/>
  <cp:keywords/>
  <dc:language>en-US</dc:language>
  <cp:lastModifiedBy>lukaszz</cp:lastModifiedBy>
  <cp:lastPrinted>2008-04-29T08:33:00Z</cp:lastPrinted>
  <dcterms:modified xsi:type="dcterms:W3CDTF">2011-07-12T11:08:00Z</dcterms:modified>
  <cp:revision>5</cp:revision>
  <dc:subject/>
  <dc:title>załącznik nr 3 do Zapytania o cenę</dc:title>
</cp:coreProperties>
</file>