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Załącznik nr 1</w:t>
      </w:r>
    </w:p>
    <w:p>
      <w:pPr>
        <w:pStyle w:val="Heading3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360"/>
        <w:rPr/>
      </w:pPr>
      <w:r>
        <w:rPr/>
        <w:t>Formularz ofert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Dotyczący przetargu nieograniczonego na: „Udzielenie kredytu długoterminowego </w:t>
        <w:br/>
        <w:t>w wysokości 2.900.000,00 zł na sfinansowanie planowanego w 2011 roku deficytu budżetu Gminy Lubawa”.</w:t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Dane Wykonawcy:</w:t>
      </w:r>
    </w:p>
    <w:p>
      <w:pPr>
        <w:pStyle w:val="Normal"/>
        <w:spacing w:lineRule="auto" w:line="360"/>
        <w:rPr/>
      </w:pPr>
      <w:r>
        <w:rPr/>
        <w:t>Nazwa firmy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wiat: ....................................................... Województwo: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/fax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umer rachunku bankowego: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 xml:space="preserve">Oferuję wykonanie zamówienia zgodnie z opisem przedmiotu zamówienia określonego </w:t>
        <w:br/>
        <w:t>w SIWZ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cena kredytu, która jest sumą naliczonych odsetek od udzielonego kredytu </w:t>
        <w:br/>
        <w:t>w wysokości 2.900.000,00 zł, podlegającego spłacie według harmonogramu opisanego w Dziale I pkt 7 SWIZ, wyrażoną w PLN z dokładnością dwóch miejsc po przecinku: ……………………………………… zł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wota kredytu jest oprocentowana według zmiennej stawki WIBOR dla depozytów trzymiesięcznych obowiązującej na każdy pierwszy dzień okresu odsetkowego (publikowanej w internetowym serwisie informacyjnym REUTERS o godz.11.00) powiększonej (+), pomniejszonej (-) o stałą marżę w wysokości ……………………………… punktu procentowego w stosunku roczny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liczona zgodnie wg poniższego harmonogram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HARMONOGRAM KOSZTÓW OBSŁUGI KREDYTU – </w:t>
      </w:r>
      <w:r>
        <w:rPr>
          <w:b/>
        </w:rPr>
        <w:t>2.900.000,00</w:t>
      </w:r>
      <w:r>
        <w:rPr>
          <w:b/>
          <w:bCs/>
        </w:rPr>
        <w:t xml:space="preserve"> z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ŁOŻENI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rPr/>
      </w:pPr>
      <w:r>
        <w:rPr/>
        <w:t>WIBOR 3M:</w:t>
      </w:r>
      <w:r>
        <w:rPr>
          <w:b/>
        </w:rPr>
        <w:t xml:space="preserve"> 4,70 %</w:t>
      </w:r>
      <w:r>
        <w:rPr/>
        <w:t xml:space="preserve"> </w:t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rPr/>
      </w:pPr>
      <w:r>
        <w:rPr/>
        <w:t>MARŻA ZAOFEROWANA:</w:t>
      </w:r>
      <w:r>
        <w:rPr>
          <w:b/>
        </w:rPr>
        <w:t xml:space="preserve"> …………………%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rPr/>
      </w:pPr>
      <w:r>
        <w:rPr/>
        <w:t>RAZEM OPROCENTOWANIE (1+2):</w:t>
      </w:r>
      <w:r>
        <w:rPr>
          <w:b/>
        </w:rPr>
        <w:t xml:space="preserve"> …………………%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rPr/>
      </w:pPr>
      <w:r>
        <w:rPr/>
        <w:t>LICZBA DNI W ROKU:</w:t>
      </w:r>
      <w:r>
        <w:rPr>
          <w:b/>
        </w:rPr>
        <w:t xml:space="preserve"> 365, rok przestępny: 366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rPr/>
      </w:pPr>
      <w:r>
        <w:rPr/>
        <w:t>1 MIESIĄC:</w:t>
      </w:r>
      <w:r>
        <w:rPr>
          <w:b/>
        </w:rPr>
        <w:t xml:space="preserve"> rzeczywista ilość dni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rPr/>
      </w:pPr>
      <w:r>
        <w:rPr/>
        <w:t xml:space="preserve">TERMIN URUCHOMIENIA KREDYTU: </w:t>
      </w:r>
    </w:p>
    <w:p>
      <w:pPr>
        <w:pStyle w:val="Normal"/>
        <w:autoSpaceDE w:val="false"/>
        <w:ind w:left="708" w:hanging="0"/>
        <w:rPr/>
      </w:pPr>
      <w:r>
        <w:rPr>
          <w:b/>
          <w:color w:val="000000"/>
        </w:rPr>
        <w:t xml:space="preserve">– </w:t>
      </w:r>
      <w:r>
        <w:rPr>
          <w:b/>
        </w:rPr>
        <w:t>I transza – 31 sierpnia 2011 r. – 1.500.000,00 zł</w:t>
      </w:r>
    </w:p>
    <w:p>
      <w:pPr>
        <w:pStyle w:val="Normal"/>
        <w:autoSpaceDE w:val="false"/>
        <w:ind w:left="708" w:hanging="0"/>
        <w:rPr/>
      </w:pPr>
      <w:r>
        <w:rPr>
          <w:b/>
          <w:color w:val="000000"/>
        </w:rPr>
        <w:t xml:space="preserve">– </w:t>
      </w:r>
      <w:r>
        <w:rPr>
          <w:b/>
        </w:rPr>
        <w:t>II transza – 30 września 2011 r. – 1.400.000,00 z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316"/>
        <w:gridCol w:w="1215"/>
        <w:gridCol w:w="1215"/>
        <w:gridCol w:w="1215"/>
      </w:tblGrid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płatnośc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dn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miesiąc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spłaty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a do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y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łużeni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ytułu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edytu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Oświadczam(y), że cena oferty uwzględnia zakres usługi zgodny z warunkami podanymi w SIWZ i zawiera wszystkie koszty związane z wykonaniem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Zapoznaliśmy się z SIWZ i nie wnosimy do niej zastrzeżeń oraz </w:t>
      </w:r>
      <w:r>
        <w:rPr>
          <w:rFonts w:eastAsia="Arial Unicode MS"/>
        </w:rPr>
        <w:t>posiada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W przypadku wybrania oferty jako najkorzystniejszej zobowiązujemy się do podpisania umowy na warunkach zawartych w SIWZ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Akceptujemy wskazany w SIWZ czas związania ofert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Akceptujemy zapisy projektu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eastAsia="Arial Unicode MS"/>
        </w:rPr>
      </w:pPr>
      <w:r>
        <w:rPr/>
        <w:t xml:space="preserve">Przedmiot zamówienia zrealizujemy samodzielni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Spełniamy warunki określone w art. 22 ust. 1 ustawy Prawo zamówień publicznych oraz nie podlegamy wykluczeniu z postępowania na podstawie art. 24 usta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 xml:space="preserve">Informacje składające się na ofertę, zawarte na stronach …..…… stanowią tajemnicę przedsiębiorstwa w rozumieniu przepisów ustawy o zwalczaniu nieuczciwej konkurencji </w:t>
        <w:br/>
        <w:t>i jako takie nie mogą być ogólnie dostępn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........................., dnia......................              ............................................................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osoby uprawnionej do występowania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w obrocie prawny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..... kolejno ponumerowanych stronach składamy całość oferty.</w:t>
      </w:r>
    </w:p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  <w:t>Załącznikami do oferty są w kolejności:</w:t>
      </w:r>
    </w:p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  <w:t xml:space="preserve">1. </w:t>
      </w:r>
    </w:p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  <w:t xml:space="preserve">2. </w:t>
      </w:r>
    </w:p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  <w:t xml:space="preserve">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30:00Z</dcterms:created>
  <dc:creator>lukaszz</dc:creator>
  <dc:description/>
  <cp:keywords/>
  <dc:language>en-US</dc:language>
  <cp:lastModifiedBy>Gacioch</cp:lastModifiedBy>
  <dcterms:modified xsi:type="dcterms:W3CDTF">2011-08-05T16:10:00Z</dcterms:modified>
  <cp:revision>7</cp:revision>
  <dc:subject/>
  <dc:title>Załącznik nr 1</dc:title>
</cp:coreProperties>
</file>