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200"/>
        <w:ind w:left="-20" w:right="0" w:firstLine="3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MINISTERSTWO SPRAWIEDLIWOŚC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2"/>
        <w:keepNext w:val="true"/>
        <w:tabs>
          <w:tab w:val="clear" w:pos="709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KRAJOWY REJESTR KAR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</w:t>
      </w:r>
    </w:p>
    <w:p>
      <w:pPr>
        <w:pStyle w:val="Heading2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center" w:pos="4536" w:leader="none"/>
          <w:tab w:val="right" w:pos="9072" w:leader="none"/>
        </w:tabs>
        <w:autoSpaceDE w:val="false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Nazwa i adres podmiotu</w:t>
      </w:r>
      <w:r>
        <w:rPr>
          <w:rFonts w:eastAsia="Times New Roman CE" w:cs="Times New Roman CE" w:ascii="Times New Roman CE" w:hAnsi="Times New Roman CE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kierującego zapytanie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Data wpływu</w:t>
      </w:r>
    </w:p>
    <w:p>
      <w:pPr>
        <w:pStyle w:val="Heading4"/>
        <w:spacing w:lineRule="atLeast" w:line="200"/>
        <w:ind w:left="-20" w:right="0" w:firstLine="3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oraz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numer urządzenia służącego</w:t>
      </w:r>
    </w:p>
    <w:p>
      <w:pPr>
        <w:pStyle w:val="Heading4"/>
        <w:keepNext w:val="true"/>
        <w:autoSpaceDE w:val="false"/>
        <w:rPr/>
      </w:pPr>
      <w:r>
        <w:rPr>
          <w:rFonts w:eastAsia="Times New Roman CE" w:cs="Times New Roman CE" w:ascii="Times New Roman CE" w:hAnsi="Times New Roman CE"/>
          <w:color w:val="auto"/>
          <w:sz w:val="16"/>
          <w:szCs w:val="16"/>
          <w:lang w:val="pl-PL" w:eastAsia="zxx" w:bidi="zxx"/>
        </w:rPr>
        <w:t xml:space="preserve">      </w:t>
      </w:r>
      <w:r>
        <w:rPr>
          <w:rFonts w:eastAsia="Times New Roman CE" w:cs="Times New Roman CE" w:ascii="Times New Roman CE" w:hAnsi="Times New Roman CE"/>
          <w:color w:val="auto"/>
          <w:sz w:val="16"/>
          <w:szCs w:val="16"/>
          <w:lang w:val="pl-PL" w:eastAsia="zxx" w:bidi="zxx"/>
        </w:rPr>
        <w:t>do automatycznego odbioru informacji</w:t>
      </w: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 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708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Data wystawienia ........................................</w:t>
      </w:r>
    </w:p>
    <w:p>
      <w:pPr>
        <w:pStyle w:val="Normal"/>
        <w:autoSpaceDE w:val="false"/>
        <w:ind w:left="708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znak opłaty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1"/>
        <w:spacing w:lineRule="atLeast" w:line="200"/>
        <w:ind w:left="-20" w:right="0" w:firstLine="3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pl-PL" w:eastAsia="zxx" w:bidi="zxx"/>
        </w:rPr>
        <w:t>ZAPYTANIE O UDZIELENIE INFORMACJI O OSOBIE *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tbl>
      <w:tblPr>
        <w:tblW w:w="96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3"/>
        <w:gridCol w:w="420"/>
        <w:gridCol w:w="420"/>
        <w:gridCol w:w="420"/>
        <w:gridCol w:w="420"/>
        <w:gridCol w:w="420"/>
        <w:gridCol w:w="420"/>
        <w:gridCol w:w="405"/>
        <w:gridCol w:w="420"/>
        <w:gridCol w:w="420"/>
        <w:gridCol w:w="420"/>
        <w:gridCol w:w="423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TextBodyIndent"/>
        <w:spacing w:lineRule="atLeast" w:line="20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Numer PESEL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1. Nazwisko rodowe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2. Nazwisko ( w tym przybrane) ................................................................................................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3. Imiona 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4. Imię ojca ................................................. 5. Imię matki .......................................................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6. Data Urodzenia ........................................ 7. Nazwisko rodowe  matki ...................................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8. Miejsce urodzenia .................................... 9. Obywatelstwo ...................................................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10. Miejsce zamieszkania ..........................................................................................................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11. Wskazanie postępowania, o którym mowa w art. 6 pkt 4-6 i 8 – 10 ustawy z dnia 24 maja </w:t>
      </w:r>
    </w:p>
    <w:p>
      <w:pPr>
        <w:pStyle w:val="TextBodyIndent"/>
        <w:spacing w:lineRule="atLeast" w:line="20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2000r. o Krajowym Rejestrze Karnym  ( Dz. U. z 2008r. Nr 50, poz. 292 z późn. zm.), w  </w:t>
      </w:r>
    </w:p>
    <w:p>
      <w:pPr>
        <w:pStyle w:val="TextBodyIndent"/>
        <w:spacing w:lineRule="atLeast" w:line="20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wiązku z którym zachodzi potrzeba uzyskania informacji o  osobie </w:t>
      </w:r>
    </w:p>
    <w:p>
      <w:pPr>
        <w:pStyle w:val="TextBodyIndent"/>
        <w:spacing w:lineRule="auto" w:line="36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…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12. Rodzaj danych, które mają być przedmiotem informacji o osobie :</w:t>
      </w:r>
    </w:p>
    <w:p>
      <w:pPr>
        <w:pStyle w:val="TextBodyIndent"/>
        <w:spacing w:lineRule="auto" w:line="480"/>
        <w:ind w:left="-20" w:right="0" w:firstLine="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540</wp:posOffset>
                </wp:positionV>
                <wp:extent cx="333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0.2pt;width:26.2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-6985</wp:posOffset>
                </wp:positionV>
                <wp:extent cx="3524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-0.55pt;width:27.7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Kartoteka Karna                                      2. Kartoteka Nieletnich 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spacing w:lineRule="auto" w:line="480"/>
        <w:ind w:left="-20" w:right="0" w:firstLine="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82550</wp:posOffset>
                </wp:positionV>
                <wp:extent cx="3619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-6.5pt;width:28.45pt;height:2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3. Kartoteka Osób Pozbawionych Wolności oraz Poszukiwanych Listem Gończym **)</w:t>
      </w:r>
    </w:p>
    <w:p>
      <w:pPr>
        <w:pStyle w:val="TextBodyIndent"/>
        <w:spacing w:lineRule="auto" w:line="48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13. Zakres danych, które mają być przedmiotem informacji o osobie ............................................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TextBodyIndent"/>
        <w:spacing w:lineRule="atLeast" w:line="20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Indent"/>
        <w:spacing w:lineRule="atLeast" w:line="200"/>
        <w:ind w:left="-20" w:right="0" w:firstLine="30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podpis osoby uprawnionej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*) dane osobowe należy podać wyłącznie na podstawi dokumentów potwierdzających tożsamość</w:t>
      </w:r>
    </w:p>
    <w:p>
      <w:pPr>
        <w:pStyle w:val="TextBodyIndent"/>
        <w:spacing w:lineRule="atLeast" w:line="200"/>
        <w:ind w:left="-20" w:right="0" w:firstLine="3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**) w punkcie 12 należy wstawić X w odpowiednim kwadracie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5:26Z</dcterms:created>
  <dc:creator>Urząd Miasta Lubawa Urząd Miasta Lubawa</dc:creator>
  <dc:description/>
  <dc:language>en-US</dc:language>
  <cp:lastModifiedBy>Urząd Miasta Lubawa Urząd Miasta Lubawa</cp:lastModifiedBy>
  <dcterms:modified xsi:type="dcterms:W3CDTF">2011-05-24T11:46:34Z</dcterms:modified>
  <cp:revision>1</cp:revision>
  <dc:subject/>
  <dc:title/>
</cp:coreProperties>
</file>