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Oświadczenie </w:t>
        <w:br/>
        <w:t>o potencjale kadrowym niezbędnym do wykonania zamówienia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rzetargu nieograniczonego na: „Przebudowę drogi gminnej w m. Targowisko”.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ykaz </w:t>
      </w:r>
      <w:r>
        <w:rPr>
          <w:rFonts w:cs="Times New Roman" w:ascii="Times New Roman" w:hAnsi="Times New Roman"/>
          <w:szCs w:val="24"/>
        </w:rPr>
        <w:t xml:space="preserve">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wykazu należy dołączyć dokumenty stwierdzające, że osoby, które będą uczestniczyć w wykonywaniu zamówienia, posiadają wymagane uprawnienia – kopia dokumentu potwierdzającego posiadane uprawnienia budowlane (przez uprawnienia budowlane rozumie się: uprawnienia do sprawowania samodzielnych funkcji technicznych </w:t>
        <w:br/>
        <w:t>w budownictwie, o których mowa w ustawie Prawo budowlane i aktualny dokument potwierdzający przynależność do Polskiej Izby Inżynierów Budownictwa)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firm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wiat: ....................................................... Województwo: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/fax: 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2116"/>
        <w:gridCol w:w="2115"/>
        <w:gridCol w:w="21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siadane kwalifikacje zawodowe / uprawni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Doświadczenie zawodowe (lata pracy </w:t>
              <w:br/>
              <w:t>w zawodzi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kres powierzonych obowiąz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erownik budowy </w:t>
              <w:br/>
              <w:t>w specjalności drogow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* obok nazwiska należy dopisać czy Wykonawca dysponuje osobą czy będzie dysponowa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4"/>
        </w:rPr>
        <w:t>Należy do niniejszego oświadczenia załączyć pisemne zobowiązanie innych podmiotów do udostępnienia osób zdolnych do wykonania zamówienia, jeżeli w wykazie wykonawca wskazał osoby, którymi będzie dysponował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podpis osoby uprawnionej do występowania</w:t>
      </w:r>
    </w:p>
    <w:p>
      <w:pPr>
        <w:pStyle w:val="Normal"/>
        <w:ind w:left="4248" w:hanging="0"/>
        <w:jc w:val="center"/>
        <w:rPr/>
      </w:pPr>
      <w:r>
        <w:rPr/>
        <w:t>w obrocie prawny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5:00Z</dcterms:created>
  <dc:creator>Skalska</dc:creator>
  <dc:description/>
  <cp:keywords/>
  <dc:language>en-US</dc:language>
  <cp:lastModifiedBy>lukaszz</cp:lastModifiedBy>
  <cp:lastPrinted>2009-04-08T12:36:00Z</cp:lastPrinted>
  <dcterms:modified xsi:type="dcterms:W3CDTF">2011-01-18T06:17:00Z</dcterms:modified>
  <cp:revision>3</cp:revision>
  <dc:subject/>
  <dc:title>Załącznik nr 4</dc:title>
</cp:coreProperties>
</file>