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 Gminy Lubaw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j. warmińsko-mazursk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GKIZP.6733.10.2024                                       </w:t>
        <w:tab/>
        <w:t xml:space="preserve">                         Fijewo, dnia 19.11.2024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WIESZCZENIE O WYDANIU DECYZJI O USTALENIU LOKALIZACJI</w:t>
        <w:br/>
        <w:t>INWESTYCJI CELU PUBLICZN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ójt Gminy Lubawa, działając na podstawie art. 49 § 1 Kodeksu Postępowania Administracyjnego (t.j. Dz. U. z 2023 r. poz. 775) oraz art. 53 § 1 ustawy z dnia 27 marca 2003 r. o planowaniu i zagospodarowaniu przestrzennym (t.j. Dz. U. z 2023 r. poz. 977) zawiadamia, iż </w:t>
      </w:r>
      <w:r>
        <w:rPr>
          <w:rFonts w:cs="Arial" w:ascii="Arial" w:hAnsi="Arial"/>
          <w:b/>
          <w:sz w:val="22"/>
          <w:szCs w:val="22"/>
        </w:rPr>
        <w:t>w dniu 18 listopada 2024 roku została wydana decyzja</w:t>
        <w:br/>
        <w:t>znak GKIZP.6733.10.2024 ustalająca lokalizację inwestycji celu publicznego</w:t>
        <w:br/>
        <w:t>o znaczeniu gminnym na terenie gminy Lubawa, polegającej na budowie elektroenergetycznej sieci kablowej (linii kablowej podziemnej) nn0,4 kV o długości do 7mb wraz z ze złączeniem kablowo-pomiarowym do zasilania budynku mieszkalnego, na części działki nr 135/2, obręb Fijewo, gmina Lubawa, na wniosek Pełnomocnika ENERGA OPERATOR S.A. – Pana Magdaleny Kojtk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Z treścią decyzji oraz dokumentacją sprawy strony postępowania mogą zapoznać się w Urzędzie Gminy Lubawa, Fijewo 73, pokój nr 25, w godzinach pracy Urzędu (w poniedziałki: 8:00-16:00, od wtorku do piątku: 7:00-15:00), w terminie czternastu dni od podania powyższej informacji do wiadomości publ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Niniejsze obwieszczenie, zgodnie z art. 49 § 2 k.p.a., uważa się za dokonane po upływie czternastu dni od dnia ogłosze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wieszczenie zostaje podane stronom do wiadomości przez wywieszenie</w:t>
        <w:br/>
        <w:t>na tablicy ogłoszeń w tut. Urzędzie, w sposób zwyczajowo przyjęty w danej miejscowości (wywieszenie na tablicy ogłoszeń w miejscowości Fijewo) oraz przez udostępnienie w Biuletynie Informacji Publicznej (http://bip.gminalubawa.pl/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Lubawa</w:t>
      </w:r>
    </w:p>
    <w:p>
      <w:pPr>
        <w:pStyle w:val="Normal"/>
        <w:spacing w:lineRule="auto" w:line="360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inż. Tomasz Ewertowski</w:t>
      </w:r>
    </w:p>
    <w:p>
      <w:pPr>
        <w:pStyle w:val="TextBodyInden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ywieszono 19.11.2024 r. r.</w:t>
    </w:r>
  </w:p>
  <w:p>
    <w:pPr>
      <w:pStyle w:val="TextBodyInden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djęto ……………….………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22:00Z</dcterms:created>
  <dc:creator>Mariusz</dc:creator>
  <dc:description/>
  <cp:keywords/>
  <dc:language>en-US</dc:language>
  <cp:lastModifiedBy>Aleksandra Siemiątkowska</cp:lastModifiedBy>
  <cp:lastPrinted>2023-12-15T12:02:00Z</cp:lastPrinted>
  <dcterms:modified xsi:type="dcterms:W3CDTF">2024-11-19T11:11:00Z</dcterms:modified>
  <cp:revision>151</cp:revision>
  <dc:subject/>
  <dc:title>ZAWIADOMIENIE O WSZCZĘCIU POSTĘPOWANIA</dc:title>
</cp:coreProperties>
</file>