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ójt Gminy Lubaw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oj. warmińsko-mazurskie</w:t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GKIZP.6733.13.2024                              </w:t>
        <w:tab/>
        <w:t xml:space="preserve">       </w:t>
        <w:tab/>
        <w:t xml:space="preserve">       </w:t>
        <w:tab/>
        <w:t xml:space="preserve">   </w:t>
        <w:tab/>
        <w:t xml:space="preserve">  Fijewo, dnia 15.11.2024 r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WIESZCZ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WSZCZĘCIU POSTĘPOWAN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sz w:val="22"/>
          <w:szCs w:val="22"/>
        </w:rPr>
        <w:tab/>
        <w:t>Wójt Gminy Lubawa, działając na podstawie art. 49 Kodeksu Postępowania Administracyjnego (t.j. Dz. U. z 2024 r. poz. 572) oraz art. 53 § 1 ustawy z dnia 27 marca 2003 r. o planowaniu i zagospodarowaniu przestrzennym (t.j. Dz. U. z 2024 r. poz. 1130) zawiadamia o wszczęciu postępowania administracyjnego w sprawie wydania decyzji</w:t>
        <w:br/>
        <w:t xml:space="preserve">o ustaleniu lokalizacji inwestycji celu publicznego polegającej </w:t>
      </w:r>
      <w:bookmarkStart w:id="0" w:name="_Hlk182311149"/>
      <w:bookmarkStart w:id="1" w:name="_Hlk141260061"/>
      <w:bookmarkStart w:id="2" w:name="_Hlk113272964"/>
      <w:r>
        <w:rPr>
          <w:rFonts w:cs="Arial" w:ascii="Arial" w:hAnsi="Arial"/>
          <w:b/>
          <w:bCs/>
        </w:rPr>
        <w:t xml:space="preserve">budowie sieci elektroenergetycznej nN 0,4 kV na części działek nr 289/4, 290/2, 290/3, 290/4 obręb Byszwałd, gmina Lubawa </w:t>
      </w:r>
      <w:bookmarkEnd w:id="2"/>
      <w:r>
        <w:rPr>
          <w:rFonts w:cs="Arial" w:ascii="Arial" w:hAnsi="Arial"/>
          <w:b/>
          <w:bCs/>
        </w:rPr>
        <w:t xml:space="preserve">na wniosek </w:t>
      </w:r>
      <w:bookmarkEnd w:id="1"/>
      <w:r>
        <w:rPr>
          <w:rFonts w:cs="Arial" w:ascii="Arial" w:hAnsi="Arial"/>
          <w:b/>
          <w:bCs/>
        </w:rPr>
        <w:t>Pełnomocnika ENERGA OPERATOR S.A. – Pana Adama Stefaniak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bookmarkEnd w:id="0"/>
      <w:r>
        <w:rPr>
          <w:rFonts w:cs="Arial" w:ascii="Arial" w:hAnsi="Arial"/>
          <w:sz w:val="22"/>
          <w:szCs w:val="22"/>
        </w:rPr>
        <w:tab/>
        <w:t>W związku z powyższym informuję, że zgodnie z art. 10 § 1 k.p.a., strony mogą zapoznać się z aktami sprawy w każdym stadium postępowania, uzyskać wyjaśnienia w sprawie oraz składać wnioski i zastrzeżenia w godzinach pracy Urzędu (w poniedziałki: 8:00-16:00, od wtorku do piątku: 7:00-15:00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iniejsze obwieszczenie, zgodnie z art. 49 § 2 k.p.a., uważa się za dokonane po upływie czternastu dni od dnia obwieszczeni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nformuję również, iż zgodnie z art. 53 ust. 1 ustawy z dnia 27 marca 2003 r. o planowaniu i zagospodarowaniu przestrzennym (t.j. Dz. U. z 2024 r. poz. 1130), o wszczęciu postępowania w przedmiotowej sprawie oraz postanowieniach i decyzji kończącej strony zawiadamiane będą w drodze obwieszczenia, a także w sposób zwyczajowo przyjęty w danej miejscowości (wywieszenie na tablicy ogłoszeń w miejscowości Byszwałd). Inwestor oraz właściciele nieruchomości będą zawiadamiani o etapach niniejszego postępowania na piśmie.</w:t>
      </w:r>
    </w:p>
    <w:p>
      <w:pPr>
        <w:pStyle w:val="Normal"/>
        <w:ind w:left="567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67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ójt Gminy Lubawa</w:t>
      </w:r>
    </w:p>
    <w:p>
      <w:pPr>
        <w:pStyle w:val="Normal"/>
        <w:spacing w:lineRule="auto" w:line="360"/>
        <w:ind w:left="567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 inż. Tomasz Ewertowski</w:t>
      </w:r>
    </w:p>
    <w:p>
      <w:pPr>
        <w:pStyle w:val="TextBodyInden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wieszono 15.11.2024 r.</w:t>
      </w:r>
    </w:p>
    <w:p>
      <w:pPr>
        <w:pStyle w:val="TextBodyInden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djęto ……………….……….</w:t>
      </w:r>
    </w:p>
    <w:sectPr>
      <w:type w:val="nextPage"/>
      <w:pgSz w:w="11906" w:h="16838"/>
      <w:pgMar w:left="1417" w:right="1417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9:22:00Z</dcterms:created>
  <dc:creator>Mariusz</dc:creator>
  <dc:description/>
  <cp:keywords/>
  <dc:language>en-US</dc:language>
  <cp:lastModifiedBy>Aleksandra Siemiątkowska</cp:lastModifiedBy>
  <cp:lastPrinted>2024-08-08T12:22:00Z</cp:lastPrinted>
  <dcterms:modified xsi:type="dcterms:W3CDTF">2024-11-15T10:18:00Z</dcterms:modified>
  <cp:revision>219</cp:revision>
  <dc:subject/>
  <dc:title>ZAWIADOMIENIE O WSZCZĘCIU POSTĘPOWANIA</dc:title>
</cp:coreProperties>
</file>