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>„Dostawa kruszywa do remontu dróg gminnych – post. 3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4-10-23T05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