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465084131"/>
      <w:bookmarkStart w:id="1" w:name="__Fieldmark__0_346508413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465084131"/>
      <w:bookmarkStart w:id="3" w:name="__Fieldmark__1_346508413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465084131"/>
      <w:bookmarkStart w:id="5" w:name="__Fieldmark__2_3465084131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kruszywa do remontu dróg gminnych – post. 3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465084131"/>
      <w:bookmarkStart w:id="7" w:name="__Fieldmark__3_3465084131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465084131"/>
      <w:bookmarkStart w:id="9" w:name="__Fieldmark__4_3465084131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10-23T0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