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ruszywa do remontu dróg gminnych – post. 3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wymaganiami SWZ </w:t>
        <w:br/>
        <w:t>za cenę 1 tony kruszy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2 x kol.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o frak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877608315"/>
      <w:bookmarkStart w:id="1" w:name="__Fieldmark__0_387760831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877608315"/>
      <w:bookmarkStart w:id="3" w:name="__Fieldmark__1_3877608315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877608315"/>
      <w:bookmarkStart w:id="5" w:name="__Fieldmark__2_3877608315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od dnia zawarcia umowy do 31.12.2024 r.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3877608315"/>
      <w:bookmarkStart w:id="7" w:name="__Fieldmark__3_3877608315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3877608315"/>
      <w:bookmarkStart w:id="9" w:name="__Fieldmark__4_3877608315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877608315"/>
      <w:bookmarkStart w:id="11" w:name="__Fieldmark__5_3877608315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877608315"/>
      <w:bookmarkStart w:id="13" w:name="__Fieldmark__6_3877608315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877608315"/>
      <w:bookmarkStart w:id="15" w:name="__Fieldmark__7_3877608315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877608315"/>
      <w:bookmarkStart w:id="17" w:name="__Fieldmark__8_3877608315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3877608315"/>
      <w:bookmarkStart w:id="19" w:name="__Fieldmark__9_3877608315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877608315"/>
      <w:bookmarkStart w:id="21" w:name="__Fieldmark__10_3877608315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877608315"/>
      <w:bookmarkStart w:id="23" w:name="__Fieldmark__11_3877608315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10-23T05:45:00Z</dcterms:modified>
  <cp:revision>13</cp:revision>
  <dc:subject/>
  <dc:title>załącznik nr 3 do Zapytania o cenę</dc:title>
</cp:coreProperties>
</file>