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9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otencjale kadrowym niezbędnym do wykonania zamówienia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Remont drogi gminnej Nr 147013N w msc. Czerlin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az osób, skierowanych przez wykonawcę do realizacji zamówienia publicznego, 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o podstawie do dysponowania tymi osobami</w:t>
      </w:r>
      <w:r>
        <w:rPr>
          <w:rFonts w:cs="Calibri" w:ascii="Calibri" w:hAnsi="Calibri"/>
          <w:sz w:val="24"/>
          <w:szCs w:val="24"/>
          <w:shd w:fill="FFFFFF" w:val="clear"/>
        </w:rPr>
        <w:t>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02"/>
        <w:gridCol w:w="1559"/>
        <w:gridCol w:w="497"/>
        <w:gridCol w:w="992"/>
        <w:gridCol w:w="354"/>
        <w:gridCol w:w="1418"/>
        <w:gridCol w:w="1701"/>
        <w:gridCol w:w="779"/>
        <w:gridCol w:w="141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adane kwalifikacje zawodowe / uprawnienia (numer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 zawodowe (lata pracy w zawodz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stawa dysponowania (wpisać dysponuję lub nazwę i adres podmiotu udostępniającego zasób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keepNext w:val="tru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keepNext w:val="tru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oba odpowiedzialna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 kierowanie budową posiadająca uprawnienia </w:t>
              <w:br/>
              <w:t xml:space="preserve">w specjalności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ogowej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5">
    <w:name w:val="WW8Num22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8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4-10-14T09:18:00Z</dcterms:modified>
  <cp:revision>36</cp:revision>
  <dc:subject/>
  <dc:title>załącznik nr 3 do Zapytania o cenę</dc:title>
</cp:coreProperties>
</file>