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92171500"/>
      <w:bookmarkStart w:id="1" w:name="__Fieldmark__0_392171500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92171500"/>
      <w:bookmarkStart w:id="3" w:name="__Fieldmark__1_392171500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392171500"/>
      <w:bookmarkStart w:id="5" w:name="__Fieldmark__2_392171500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Remont drogi gminnej Nr 147013N w msc. Czerlin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392171500"/>
      <w:bookmarkStart w:id="7" w:name="__Fieldmark__3_392171500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392171500"/>
      <w:bookmarkStart w:id="9" w:name="__Fieldmark__4_392171500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4-10-14T09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