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Remont drogi gminnej Nr 147013N w msc. Czerlin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ferujemy wykonanie kompletnego przedmiotu zamówienia zgodnie z załączonym do oferty kosztorysem ofertowym oraz wymaganiami SWZ i dokumentacji projektowej 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%            …………………………………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>Należy dołączyć kosztorysy ofertow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364 dni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>odpowiedzialności z tytułu gwarancji 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2108993676"/>
      <w:bookmarkStart w:id="1" w:name="__Fieldmark__0_2108993676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2108993676"/>
      <w:bookmarkStart w:id="3" w:name="__Fieldmark__1_2108993676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2108993676"/>
      <w:bookmarkStart w:id="5" w:name="__Fieldmark__2_2108993676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2108993676"/>
      <w:bookmarkStart w:id="7" w:name="__Fieldmark__3_2108993676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2108993676"/>
      <w:bookmarkStart w:id="9" w:name="__Fieldmark__4_2108993676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2108993676"/>
      <w:bookmarkStart w:id="11" w:name="__Fieldmark__5_2108993676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2108993676"/>
      <w:bookmarkStart w:id="13" w:name="__Fieldmark__6_2108993676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2108993676"/>
      <w:bookmarkStart w:id="15" w:name="__Fieldmark__7_2108993676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2108993676"/>
      <w:bookmarkStart w:id="17" w:name="__Fieldmark__8_2108993676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4-10-14T09:14:00Z</dcterms:modified>
  <cp:revision>57</cp:revision>
  <dc:subject/>
  <dc:title>załącznik nr 3 do Zapytania o cenę</dc:title>
</cp:coreProperties>
</file>