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KIZP.6220.13.2021                                                                             Fijewo, dnia 23.08.202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zakończeniu postępowania administracyjnego poprzedzającego wyda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i o środowiskowych uwarunkowaniach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9, 33 ust. 1 pkt 1-8 i w związku z art. 79 ust. 1 ustawy o udostępnianiu informacji o środowisku i jego ochronie, udziale społeczeństwa w ochronie środowiska oraz o ocenach oddziaływania na środowisko ustawy z dnia 3 października 2008 roku (t.j. Dz. U. </w:t>
        <w:br/>
        <w:t>z 2023 roku poz. 1094 z późn. zm. ) zawiadamia się, że zostało zakończone postępowanie administracyjne poprzedzające wydanie decyzji o środowiskowych uwarunkowaniach dla przedsięwzięcia pn.</w:t>
      </w:r>
      <w:r>
        <w:rPr/>
        <w:t xml:space="preserve"> </w:t>
      </w:r>
      <w:r>
        <w:rPr>
          <w:b/>
          <w:sz w:val="24"/>
          <w:szCs w:val="24"/>
        </w:rPr>
        <w:t>Budowa farmy fotowoltaicznej o mocy do 66 MW wraz z niezbędną infrastrukturą techniczną na działce o nr ewidencyjnym 13 obręb Targowisko oraz na działkach nr 607/4, 608/4, 608/7, 609/1, 610/11, 680/9 (powstała z podziału działki 680/2) obręb Sampława  Gmina Lubawa</w:t>
      </w:r>
      <w:r>
        <w:rPr>
          <w:sz w:val="24"/>
          <w:szCs w:val="24"/>
        </w:rPr>
        <w:t xml:space="preserve"> planowanej do realizacji przez inwestora PVE 180 Sp z o. o. ul. Grunwaldzka 4/10, 85-236 Bydgoszcz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powyższym na podstawie art. 10 § l ustawy z dnia 14 czerwca 1960 r. Kodeks postępowania administracyjnego (t.j Dz. U. z 2024 r. poz. 572 z późn. zm.) informuję, iż przysługuje stronom prawo zapoznania się z materiałem dowodowym zebranym w sprawie, jak również prawo wypowiedzenia się co do zebranych dowodów i materiałów (wypowiedzenie się jest uprawnieniem strony, a nie obowiązkiem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również, iż zgodnie z art. 74 ust 1 a ustawy z dnia 3 października 2008 roku  </w:t>
        <w:br/>
      </w:r>
      <w:r>
        <w:rPr>
          <w:bCs/>
          <w:sz w:val="24"/>
          <w:szCs w:val="24"/>
          <w:shd w:fill="FFFFFF" w:val="clear"/>
        </w:rPr>
        <w:t xml:space="preserve">o udostępnianiu informacji o środowisku i jego ochronie, udziale społeczeństwa w ochronie środowiska oraz o ocenach oddziaływania na środowisko ( t.j Dz.U. 2023 poz. 1094 z późn. zm.), 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Open Sans;Times New Roman" w:ascii="Open Sans;Times New Roman" w:hAnsi="Open Sans;Times New Roman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z w:val="24"/>
          <w:u w:val="none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4"/>
          <w:szCs w:val="24"/>
          <w:u w:val="none"/>
          <w:shd w:fill="FFFFFF" w:val="clear"/>
        </w:rPr>
        <w:t>art. 49</w:t>
      </w:r>
      <w:r>
        <w:rPr>
          <w:rStyle w:val="InternetLink"/>
          <w:sz w:val="24"/>
          <w:u w:val="none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Kodeksu postępowania administracyjnego ( forma publicznego obwieszczenia: </w:t>
      </w:r>
      <w:r>
        <w:rPr>
          <w:sz w:val="24"/>
          <w:szCs w:val="24"/>
        </w:rPr>
        <w:t xml:space="preserve"> BIP Gminy Lubawa, na tablicy ogłoszeń sołectwa Sampława, sołectwa Targowisko oraz UG Lubawa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ieszczenie zostało umieszczone w BIP w Publicznie dostępnym wykazie danych </w:t>
        <w:br/>
        <w:t>o dokumentach zawierających informacje o środowisku i jego ochronie, prowadzonym przez Wójta Gminy Lubawa  pod numerem 64/202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Wobec powyższego zgodnie z art. 73 § l Kodeksu postępowania administracyjnego można zapoznać się z zebranymi materiałami dowodowymi w Urzędzie Gminy Lubawa,</w:t>
        <w:br/>
        <w:t>Fijewo 73, pokój nr 23, w terminie 14 dni od dnia wywieszenia tego obwieszczeni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Po upływie podanego wyżej terminu, zostanie wydana decyzja o środowiskowych uwarunkowaniach zgody na realizację przedsięwzię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ójt Gminy Lubaw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4"/>
          <w:szCs w:val="24"/>
        </w:rPr>
        <w:t>mgr inż. Tomasz Ewert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2" w:right="13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7:00Z</dcterms:created>
  <dc:creator>kowalkowski.m</dc:creator>
  <dc:description/>
  <cp:keywords/>
  <dc:language>en-US</dc:language>
  <cp:lastModifiedBy>Szymon Szauer</cp:lastModifiedBy>
  <cp:lastPrinted>2024-08-23T09:31:00Z</cp:lastPrinted>
  <dcterms:modified xsi:type="dcterms:W3CDTF">2024-08-23T07:50:00Z</dcterms:modified>
  <cp:revision>4</cp:revision>
  <dc:subject/>
  <dc:title/>
</cp:coreProperties>
</file>