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>„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08-08T05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