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407825480"/>
      <w:bookmarkStart w:id="1" w:name="__Fieldmark__0_340782548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407825480"/>
      <w:bookmarkStart w:id="3" w:name="__Fieldmark__1_340782548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407825480"/>
      <w:bookmarkStart w:id="5" w:name="__Fieldmark__2_3407825480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pelletu do jednostek organizacyjnych Gminy Lubaw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407825480"/>
      <w:bookmarkStart w:id="7" w:name="__Fieldmark__3_3407825480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407825480"/>
      <w:bookmarkStart w:id="9" w:name="__Fieldmark__4_3407825480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8-08T05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