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>„Dostawa oleju opałowego lekkiego 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4-08-07T12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