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425927297"/>
      <w:bookmarkStart w:id="1" w:name="__Fieldmark__0_425927297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425927297"/>
      <w:bookmarkStart w:id="3" w:name="__Fieldmark__1_425927297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425927297"/>
      <w:bookmarkStart w:id="5" w:name="__Fieldmark__2_425927297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425927297"/>
      <w:bookmarkStart w:id="7" w:name="__Fieldmark__3_425927297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425927297"/>
      <w:bookmarkStart w:id="9" w:name="__Fieldmark__4_425927297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r. o szczególnych rozwiązaniach w zakresie przeciwdziałania wspieraniu agresji na Ukrainę oraz służących ochronie bezpieczeństwa narodowego (Dz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. poz. 835</w:t>
      </w:r>
      <w:r>
        <w:rPr>
          <w:rFonts w:cs="Calibri" w:ascii="Calibri" w:hAnsi="Calibri"/>
          <w:sz w:val="20"/>
          <w:szCs w:val="20"/>
          <w:lang w:val="pl-PL"/>
        </w:rPr>
        <w:t xml:space="preserve"> ze zm.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4-08-07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