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oleju opałowego lekkiego do jednostek organizacyjnych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z wymaganiami SWZ </w:t>
        <w:br/>
        <w:t>za cenę / 1.000 litrów oleju opałow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hurtowa producenta </w:t>
      </w:r>
      <w:r>
        <w:rPr>
          <w:rFonts w:cs="Calibri" w:ascii="Calibri" w:hAnsi="Calibri"/>
          <w:b/>
          <w:sz w:val="24"/>
          <w:szCs w:val="24"/>
          <w:u w:val="single"/>
        </w:rPr>
        <w:t>na dzień 14.08.2024 r.</w:t>
      </w:r>
      <w:r>
        <w:rPr>
          <w:rFonts w:cs="Calibri" w:ascii="Calibri" w:hAnsi="Calibri"/>
          <w:sz w:val="24"/>
          <w:szCs w:val="24"/>
        </w:rPr>
        <w:t xml:space="preserve"> wynosi ....................... zł netto/1.000 litrów oleju opałowego (nazwa producenta od którego pobierana będzie cena wyjściowa oleju opałowego lub strona internetowa producenta na której publikowana jest cena wyjściowa: ...........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Marża ofertowa lub upust dostawcy wynosi </w:t>
      </w:r>
      <w:r>
        <w:rPr>
          <w:rFonts w:cs="Calibri" w:ascii="Calibri" w:hAnsi="Calibri"/>
          <w:sz w:val="24"/>
          <w:szCs w:val="24"/>
          <w:u w:val="single"/>
        </w:rPr>
        <w:t>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zł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em poz. 1+2 ................................................................................................... zł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Vat ...... %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brutto (do poz. 3 należy doliczyć podatek Vat) wynosi </w:t>
      </w:r>
      <w:r>
        <w:rPr>
          <w:rFonts w:cs="Calibri" w:ascii="Calibri" w:hAnsi="Calibri"/>
          <w:sz w:val="24"/>
          <w:szCs w:val="24"/>
          <w:u w:val="single"/>
        </w:rPr>
        <w:t>.....................................</w:t>
      </w:r>
      <w:r>
        <w:rPr>
          <w:rFonts w:cs="Calibri" w:ascii="Calibri" w:hAnsi="Calibri"/>
          <w:sz w:val="24"/>
          <w:szCs w:val="24"/>
        </w:rPr>
        <w:t xml:space="preserve"> zł/ 1.000 litrów (słownie: ................................................ zł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99337287"/>
      <w:bookmarkStart w:id="1" w:name="__Fieldmark__0_9933728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99337287"/>
      <w:bookmarkStart w:id="3" w:name="__Fieldmark__1_99337287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99337287"/>
      <w:bookmarkStart w:id="5" w:name="__Fieldmark__2_99337287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0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99337287"/>
      <w:bookmarkStart w:id="7" w:name="__Fieldmark__3_99337287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99337287"/>
      <w:bookmarkStart w:id="9" w:name="__Fieldmark__4_99337287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99337287"/>
      <w:bookmarkStart w:id="11" w:name="__Fieldmark__5_99337287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99337287"/>
      <w:bookmarkStart w:id="13" w:name="__Fieldmark__6_99337287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99337287"/>
      <w:bookmarkStart w:id="15" w:name="__Fieldmark__7_99337287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99337287"/>
      <w:bookmarkStart w:id="17" w:name="__Fieldmark__8_99337287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99337287"/>
      <w:bookmarkStart w:id="19" w:name="__Fieldmark__9_99337287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99337287"/>
      <w:bookmarkStart w:id="21" w:name="__Fieldmark__10_99337287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99337287"/>
      <w:bookmarkStart w:id="23" w:name="__Fieldmark__11_99337287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4-08-13T13:31:00Z</dcterms:modified>
  <cp:revision>9</cp:revision>
  <dc:subject/>
  <dc:title>załącznik nr 3 do Zapytania o cenę</dc:title>
</cp:coreProperties>
</file>