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wóz uczniów niepełnosprawnych do ZP Szkol-Wych w Iławie, Przedszkola Miejskiego Nr 2 w Iławie i Specjalnego Ośrodka Szkol-Wych w ZS Rolniczych w Kisielicach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7-31T09:55:00Z</dcterms:modified>
  <cp:revision>21</cp:revision>
  <dc:subject/>
  <dc:title>załącznik nr 3 do Zapytania o cenę</dc:title>
</cp:coreProperties>
</file>