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nie zamówienia publicznego prowadzonym przez Gminę Lubawa, którego przedmiotem jest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</w:t>
        <w:br/>
        <w:t>do ZP Szkol-Wych w Iławie, Przedszkola Miejskiego Nr 2 w Iławie i Specjalnego Ośrodka Szkol-Wych w ZS Rolniczych w Kisielica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Skalska</dc:creator>
  <dc:description/>
  <cp:keywords/>
  <dc:language>en-US</dc:language>
  <cp:lastModifiedBy>Łukasz Zieliński</cp:lastModifiedBy>
  <cp:lastPrinted>2022-08-08T09:43:00Z</cp:lastPrinted>
  <dcterms:modified xsi:type="dcterms:W3CDTF">2024-07-31T09:54:00Z</dcterms:modified>
  <cp:revision>62</cp:revision>
  <dc:subject/>
  <dc:title>załącznik nr 3 do Zapytania o cenę</dc:title>
</cp:coreProperties>
</file>