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Przewóz uczniów niepełnosprawnych do ZP Szkol-Wych w Iławie, Przedszkola Miejskiego Nr 2 w Iławie i Specjalnego Ośrodka Szkol-Wych w ZS Rolniczych w Kisielica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7-31T09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