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ne na podstawie art. 117 ust. 4 ustawy p.z.p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ące dostaw, usług i robót budowlanych, które wykonają poszczególni Wykonawcy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rowadzonego zgodnie </w:t>
        <w:br/>
        <w:t>z art. 275 ust. 1 ustawy p.z.p. w trybie podstawowym pn.: „</w:t>
      </w:r>
      <w:r>
        <w:rPr>
          <w:rFonts w:cs="Calibri" w:ascii="Calibri" w:hAnsi="Calibri"/>
          <w:b/>
          <w:sz w:val="24"/>
          <w:szCs w:val="24"/>
        </w:rPr>
        <w:t xml:space="preserve">Przewóz uczniów niepełnosprawnych do ZP Szkol-Wych w Iławie, Przedszkola Miejskiego Nr 2 w Iławie </w:t>
        <w:br/>
        <w:t>i Specjalnego Ośrodka Szkol-Wych w ZS Rolniczych w Kisielicach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keepNext w:val="true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libri" w:ascii="Calibri" w:hAnsi="Calibri"/>
        </w:rPr>
        <w:t>Wykonawca ……………………………………………………… (nazwa i adres) zrealizuje następujące dostawy: …………………………………………………………………………………………………………………………</w:t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……………………………………………………… (nazwa i adres) zrealizuje następujące dostawy: …………………………………………………………………………………………………………………………</w:t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……………………………………………………… (nazwa i adres) zrealizuje następujące dostawy: …………………………………………………………………………………………………………………………</w:t>
      </w:r>
    </w:p>
    <w:p>
      <w:pPr>
        <w:pStyle w:val="Akapitzlist"/>
        <w:keepNext w:val="true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</w:t>
            </w:r>
          </w:p>
        </w:tc>
      </w:tr>
    </w:tbl>
    <w:p>
      <w:pPr>
        <w:pStyle w:val="Right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7:00Z</dcterms:created>
  <dc:creator>zoo</dc:creator>
  <dc:description>ZNAKI:2188</dc:description>
  <cp:keywords/>
  <dc:language>en-US</dc:language>
  <cp:lastModifiedBy>Łukasz Zieliński</cp:lastModifiedBy>
  <cp:lastPrinted>2022-08-08T09:41:00Z</cp:lastPrinted>
  <dcterms:modified xsi:type="dcterms:W3CDTF">2024-07-31T09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