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963530737"/>
      <w:bookmarkStart w:id="1" w:name="__Fieldmark__0_196353073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963530737"/>
      <w:bookmarkStart w:id="3" w:name="__Fieldmark__1_196353073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963530737"/>
      <w:bookmarkStart w:id="5" w:name="__Fieldmark__2_1963530737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Przewóz uczniów niepełnosprawnych do ZP Szkol-Wych w Iławie, Przedszkola Miejskiego Nr 2 w Iławie i Specjalnego Ośrodka Szkol-Wych w ZS Rolniczych w Kisielicach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963530737"/>
      <w:bookmarkStart w:id="7" w:name="__Fieldmark__3_1963530737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963530737"/>
      <w:bookmarkStart w:id="9" w:name="__Fieldmark__4_1963530737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7-31T09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