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wóz uczniów niepełnosprawnych do ZP Szkol-Wych w Iławie, Przedszkola Miejskiego Nr 2 w Iławie i Specjalnego Ośrodka Szkol-Wych w ZS Rolniczych w Kisielicach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my wykonanie przedmiotu zamówienia zgodnie wymaganiami SWZ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 1 kilomet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k produkcji pojazd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7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imatyzacj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iewłaściwe skreślić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d dnia zawarcia umowy jednak nie wcześniej niż 2 września 2024 roku do 27 czerwca 2025 roku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 xml:space="preserve">oraz, że przyjmujemy warunki płatności podane w specyfikacji </w:t>
        <w:br/>
        <w:t>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</w:t>
        <w:br/>
        <w:t xml:space="preserve">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527471260"/>
      <w:bookmarkStart w:id="1" w:name="__Fieldmark__0_1527471260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527471260"/>
      <w:bookmarkStart w:id="3" w:name="__Fieldmark__1_1527471260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1527471260"/>
      <w:bookmarkStart w:id="5" w:name="__Fieldmark__2_1527471260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1527471260"/>
      <w:bookmarkStart w:id="7" w:name="__Fieldmark__3_1527471260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1527471260"/>
      <w:bookmarkStart w:id="9" w:name="__Fieldmark__4_1527471260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1527471260"/>
      <w:bookmarkStart w:id="11" w:name="__Fieldmark__5_1527471260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1527471260"/>
      <w:bookmarkStart w:id="13" w:name="__Fieldmark__6_1527471260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1527471260"/>
      <w:bookmarkStart w:id="15" w:name="__Fieldmark__7_1527471260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1527471260"/>
      <w:bookmarkStart w:id="17" w:name="__Fieldmark__8_1527471260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23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4-07-31T09:53:00Z</dcterms:modified>
  <cp:revision>6</cp:revision>
  <dc:subject/>
  <dc:title>załącznik nr 3 do Zapytania o cenę</dc:title>
</cp:coreProperties>
</file>