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86768185"/>
      <w:bookmarkStart w:id="1" w:name="__Fieldmark__0_186768185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86768185"/>
      <w:bookmarkStart w:id="3" w:name="__Fieldmark__1_186768185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86768185"/>
      <w:bookmarkStart w:id="5" w:name="__Fieldmark__2_186768185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Przebudowa drogi Nr 147014N w m. Rumienic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86768185"/>
      <w:bookmarkStart w:id="7" w:name="__Fieldmark__3_186768185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86768185"/>
      <w:bookmarkStart w:id="9" w:name="__Fieldmark__4_186768185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7-03T05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