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Nr 147014N w m. Rumienic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i do oferty kosztorysami ofertowymi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2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24, MAKSYMALNIE: 60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475256228"/>
      <w:bookmarkStart w:id="1" w:name="__Fieldmark__0_2475256228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475256228"/>
      <w:bookmarkStart w:id="3" w:name="__Fieldmark__1_2475256228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2475256228"/>
      <w:bookmarkStart w:id="5" w:name="__Fieldmark__2_2475256228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2475256228"/>
      <w:bookmarkStart w:id="7" w:name="__Fieldmark__3_2475256228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2475256228"/>
      <w:bookmarkStart w:id="9" w:name="__Fieldmark__4_2475256228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475256228"/>
      <w:bookmarkStart w:id="11" w:name="__Fieldmark__5_2475256228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475256228"/>
      <w:bookmarkStart w:id="13" w:name="__Fieldmark__6_2475256228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475256228"/>
      <w:bookmarkStart w:id="15" w:name="__Fieldmark__7_2475256228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475256228"/>
      <w:bookmarkStart w:id="17" w:name="__Fieldmark__8_2475256228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4-07-03T08:19:00Z</dcterms:modified>
  <cp:revision>54</cp:revision>
  <dc:subject/>
  <dc:title>załącznik nr 3 do Zapytania o cenę</dc:title>
</cp:coreProperties>
</file>