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Modernizacja budynku szatniowo-socjalneg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kcyjno-budowlan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robotami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zakresie sieci, instalacji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urządzeń elektrycznych </w:t>
              <w:br/>
              <w:t>i elektroenergetycznych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robotami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zakresie sieci, instalacji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urządzeń cieplnych, wentylacyjnych, gazowych, wodociągowych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kanalizacyjnych</w:t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6-04T11:50:00Z</dcterms:modified>
  <cp:revision>37</cp:revision>
  <dc:subject/>
  <dc:title>załącznik nr 3 do Zapytania o cenę</dc:title>
</cp:coreProperties>
</file>