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21640600"/>
      <w:bookmarkStart w:id="1" w:name="__Fieldmark__0_32164060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21640600"/>
      <w:bookmarkStart w:id="3" w:name="__Fieldmark__1_32164060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21640600"/>
      <w:bookmarkStart w:id="5" w:name="__Fieldmark__2_32164060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Modernizacja budynku szatniowo-socjalnego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21640600"/>
      <w:bookmarkStart w:id="7" w:name="__Fieldmark__3_32164060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21640600"/>
      <w:bookmarkStart w:id="9" w:name="__Fieldmark__4_32164060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6-04T1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