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Modernizacja budynku szatniowo-socjalneg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Należy dołączyć kosztorysy ofertow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oraz informację z przeprowadzenia wizji lokalne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3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4053961574"/>
      <w:bookmarkStart w:id="1" w:name="__Fieldmark__0_405396157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4053961574"/>
      <w:bookmarkStart w:id="3" w:name="__Fieldmark__1_405396157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4053961574"/>
      <w:bookmarkStart w:id="5" w:name="__Fieldmark__2_4053961574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4053961574"/>
      <w:bookmarkStart w:id="7" w:name="__Fieldmark__3_4053961574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4053961574"/>
      <w:bookmarkStart w:id="9" w:name="__Fieldmark__4_4053961574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4053961574"/>
      <w:bookmarkStart w:id="11" w:name="__Fieldmark__5_4053961574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4053961574"/>
      <w:bookmarkStart w:id="13" w:name="__Fieldmark__6_4053961574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4053961574"/>
      <w:bookmarkStart w:id="15" w:name="__Fieldmark__7_4053961574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4053961574"/>
      <w:bookmarkStart w:id="17" w:name="__Fieldmark__8_4053961574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24-05-29T12:55:00Z</cp:lastPrinted>
  <dcterms:modified xsi:type="dcterms:W3CDTF">2024-06-04T11:49:00Z</dcterms:modified>
  <cp:revision>56</cp:revision>
  <dc:subject/>
  <dc:title>załącznik nr 3 do Zapytania o cenę</dc:title>
</cp:coreProperties>
</file>