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Termomodernizacja Szkoły Podstawowej w Rożentalu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bookmarkStart w:id="0" w:name="_Hlk163646521"/>
      <w:r>
        <w:rPr>
          <w:rFonts w:cs="Calibri" w:ascii="Calibri" w:hAnsi="Calibri"/>
          <w:b/>
          <w:color w:val="000000"/>
          <w:sz w:val="24"/>
          <w:szCs w:val="24"/>
        </w:rPr>
        <w:t xml:space="preserve">budowie lub/i przebudowie lub/i rozbudowie budynku użyteczności publicznej w rozumieniu rozporządzenia Ministra Infrastruktury z dnia 12 kwietnia 2002 r. w sprawie warunków technicznych, jakim powinny odpowiadać budynki i ich usytuowanie (t.j. Dz. U. </w:t>
        <w:br/>
        <w:t>z 2022 r. poz. 1225 z późn. zm.) o wartości co najmniej 1.000.000,00 zł brutto</w:t>
      </w:r>
      <w:bookmarkEnd w:id="0"/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4-11T12:18:00Z</dcterms:modified>
  <cp:revision>38</cp:revision>
  <dc:subject/>
  <dc:title>załącznik nr 3 do Zapytania o cenę</dc:title>
</cp:coreProperties>
</file>