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787300314"/>
      <w:bookmarkStart w:id="1" w:name="__Fieldmark__0_278730031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787300314"/>
      <w:bookmarkStart w:id="3" w:name="__Fieldmark__1_278730031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787300314"/>
      <w:bookmarkStart w:id="5" w:name="__Fieldmark__2_278730031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Termomodernizacja Szkoły Podstawowej w Rożentalu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787300314"/>
      <w:bookmarkStart w:id="7" w:name="__Fieldmark__3_278730031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787300314"/>
      <w:bookmarkStart w:id="9" w:name="__Fieldmark__4_278730031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4-10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