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Termomodernizacja Szkoły Podstawowej w Rożentalu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3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957009066"/>
      <w:bookmarkStart w:id="1" w:name="__Fieldmark__0_1957009066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957009066"/>
      <w:bookmarkStart w:id="3" w:name="__Fieldmark__1_1957009066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957009066"/>
      <w:bookmarkStart w:id="5" w:name="__Fieldmark__2_1957009066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957009066"/>
      <w:bookmarkStart w:id="7" w:name="__Fieldmark__3_1957009066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957009066"/>
      <w:bookmarkStart w:id="9" w:name="__Fieldmark__4_1957009066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957009066"/>
      <w:bookmarkStart w:id="11" w:name="__Fieldmark__5_195700906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957009066"/>
      <w:bookmarkStart w:id="13" w:name="__Fieldmark__6_195700906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957009066"/>
      <w:bookmarkStart w:id="15" w:name="__Fieldmark__7_1957009066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957009066"/>
      <w:bookmarkStart w:id="17" w:name="__Fieldmark__8_1957009066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24-03-22T07:55:00Z</cp:lastPrinted>
  <dcterms:modified xsi:type="dcterms:W3CDTF">2024-04-11T12:20:00Z</dcterms:modified>
  <cp:revision>52</cp:revision>
  <dc:subject/>
  <dc:title>załącznik nr 3 do Zapytania o cenę</dc:title>
</cp:coreProperties>
</file>