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9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tencjale kadrowym niezbędnym do wykonania zamówienia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. Rumienic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keepNext w:val="true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keepNext w:val="true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skierowanych przez wykonawcę do realizacji zamówienia publicznego,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o podstawie do dysponowania tymi osobami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2"/>
        <w:gridCol w:w="1559"/>
        <w:gridCol w:w="497"/>
        <w:gridCol w:w="992"/>
        <w:gridCol w:w="354"/>
        <w:gridCol w:w="1418"/>
        <w:gridCol w:w="1701"/>
        <w:gridCol w:w="779"/>
        <w:gridCol w:w="14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adane kwalifikacje zawodowe / uprawnienia (numer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zawodowe (lata pracy w zawodz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a dysponowania (wpisać dysponuję lub nazwę i adres podmiotu udostępniającego zasób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TextBody"/>
              <w:keepNext w:val="tru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dpowiedzialna </w:t>
            </w:r>
          </w:p>
          <w:p>
            <w:pPr>
              <w:pStyle w:val="TextBody"/>
              <w:keepNext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 kierowanie budową posiadająca uprawnienia </w:t>
              <w:br/>
              <w:t xml:space="preserve">w specj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owej</w:t>
            </w:r>
          </w:p>
        </w:tc>
      </w:tr>
      <w:tr>
        <w:trPr>
          <w:trHeight w:val="8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Style w:val="Emphasis"/>
          <w:rFonts w:eastAsia="Verdana" w:cs="Calibri" w:ascii="Calibri" w:hAnsi="Calibri"/>
          <w:b/>
          <w:bCs/>
          <w:i w:val="false"/>
          <w:color w:val="FF0000"/>
        </w:rPr>
        <w:t>W przypadku wykonawców wspólnie ubiegających się o udzielenie zamówienia, dokument ten/ dokumenty te składa przynajmniej jeden z wykonawców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5">
    <w:name w:val="WW8Num2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8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4-03-27T07:48:00Z</dcterms:modified>
  <cp:revision>35</cp:revision>
  <dc:subject/>
  <dc:title>załącznik nr 3 do Zapytania o cenę</dc:title>
</cp:coreProperties>
</file>