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Przebudowa drogi gminnej 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3-27T07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