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715741449"/>
      <w:bookmarkStart w:id="1" w:name="__Fieldmark__0_2715741449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715741449"/>
      <w:bookmarkStart w:id="3" w:name="__Fieldmark__1_2715741449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2715741449"/>
      <w:bookmarkStart w:id="5" w:name="__Fieldmark__2_2715741449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Przebudowa drogi gminnej w m. Rumienica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2715741449"/>
      <w:bookmarkStart w:id="7" w:name="__Fieldmark__3_2715741449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2715741449"/>
      <w:bookmarkStart w:id="9" w:name="__Fieldmark__4_2715741449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4-03-27T07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