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w m. Rumienic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ferujemy wykonanie kompletnego przedmiotu zamówienia zgodnie z załączonym do oferty kosztorysem ofertowym oraz wymaganiami SWZ 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Należy dołączyć kosztorysy ofert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4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097714557"/>
      <w:bookmarkStart w:id="1" w:name="__Fieldmark__0_1097714557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097714557"/>
      <w:bookmarkStart w:id="3" w:name="__Fieldmark__1_1097714557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1097714557"/>
      <w:bookmarkStart w:id="5" w:name="__Fieldmark__2_1097714557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1097714557"/>
      <w:bookmarkStart w:id="7" w:name="__Fieldmark__3_1097714557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1097714557"/>
      <w:bookmarkStart w:id="9" w:name="__Fieldmark__4_1097714557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1097714557"/>
      <w:bookmarkStart w:id="11" w:name="__Fieldmark__5_1097714557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1097714557"/>
      <w:bookmarkStart w:id="13" w:name="__Fieldmark__6_1097714557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1097714557"/>
      <w:bookmarkStart w:id="15" w:name="__Fieldmark__7_1097714557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1097714557"/>
      <w:bookmarkStart w:id="17" w:name="__Fieldmark__8_1097714557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4-03-27T07:45:00Z</dcterms:modified>
  <cp:revision>54</cp:revision>
  <dc:subject/>
  <dc:title>załącznik nr 3 do Zapytania o cenę</dc:title>
</cp:coreProperties>
</file>